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8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945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classi Terze di tutti gli indirizz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1</w:t>
      </w:r>
    </w:p>
    <w:p>
      <w:pPr>
        <w:pStyle w:val="Heading1"/>
        <w:rPr>
          <w:i/>
          <w:i/>
          <w:iCs/>
          <w:sz w:val="32"/>
          <w:szCs w:val="32"/>
          <w:u w:val="single"/>
        </w:rPr>
      </w:pPr>
      <w:r>
        <w:rPr>
          <w:i/>
          <w:sz w:val="32"/>
          <w:szCs w:val="32"/>
        </w:rPr>
        <w:t>Incontro con i volontari di “Intercultura” per informazioni sull’anno all’estero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cuni volontari di “INTERCULTURA” incontreranno gli studenti delle classi Terze  per presentare l’associazione e sensibilizzare sull’importanza dello studio delle lingue e dei contatti interculturali, nonché sulla possibilità di ottenere borse di studio per periodi all’ester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incontro si svolgerà nell’aula magna giovedì 23 ottobre 2014, con il seguente orario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 Ore 11,10 – 12,05: classi 3Alin, 3Blin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Ore 12,05 – 13,00: classi 3Clin, 3Dlin,  studenti interessati delle Terze dei Licei Musicale e delle Scienze Umane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. B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Le classi del Linguistico parteciperanno al completo mentre per le altre Terze i docenti di lingua sono pregati di selezionare per ogni classe solo un gruppetto di 4-6 persone veramente intenzionate all’iniziativa. Il resto della classe svolgerà regolarmente le lezion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0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18T08:20:00Z</dcterms:modified>
  <cp:revision>2</cp:revision>
  <dc:subject/>
  <dc:title>Brescia, 9 novembre 2010</dc:title>
</cp:coreProperties>
</file>