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8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943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del Liceo music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Presenza dei docenti alle Assemblee di classe dei genito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n previsione della convocazione dei genitori per l'elezione dei rappresentanti di classe di </w:t>
      </w:r>
      <w:r>
        <w:rPr>
          <w:rFonts w:cs="Times New Roman" w:ascii="Times New Roman" w:hAnsi="Times New Roman"/>
          <w:b/>
        </w:rPr>
        <w:t>venerdì 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ttobre 201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re 16</w:t>
      </w:r>
      <w:r>
        <w:rPr>
          <w:rFonts w:cs="Times New Roman" w:ascii="Times New Roman" w:hAnsi="Times New Roman"/>
        </w:rPr>
        <w:t xml:space="preserve">(v. avviso n. 26) </w:t>
      </w:r>
      <w:r>
        <w:rPr>
          <w:rFonts w:cs="Times New Roman" w:ascii="Times New Roman" w:hAnsi="Times New Roman"/>
          <w:u w:val="single"/>
        </w:rPr>
        <w:t>si comunica che in ogni classe dovranno essere presenti il docente coordinatore e il docente verbalizzat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questo si garantisce che in ogni assemblea siano presenti nella fase iniziale almeno due insegnanti. E’ opportuno che successivamente i Docenti si spostino nelle aule in cui si svolgono le assemblee di altre classi in cui prestano servizio per incontrare i genit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utti sono tenuti a rimanere a disposizione per la durata dell'assemblea dei genitori (dalle ore 16 alle 1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ventuali proposte di variazione nelle presenze saranno comunicate in Presid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.B. Nel pomeriggio le lezioni di strumento che si svolgono nelle aule sono sospese. S</w:t>
      </w:r>
      <w:r>
        <w:rPr>
          <w:rFonts w:cs="Times New Roman" w:ascii="Times New Roman" w:hAnsi="Times New Roman"/>
          <w:u w:val="single"/>
        </w:rPr>
        <w:t>i terranno solo quelle di pianoforte in aula magna e quelle nei laboratori music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L’ELENCO DEI COORDINATORI E VERBALIZZATORI CHE PARTECIPERANNO ALLE ASSEMBLEE DELLE RISPETTIVE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7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8T08:17:00Z</dcterms:modified>
  <cp:revision>2</cp:revision>
  <dc:subject/>
  <dc:title>Brescia, 9 novembre 2010</dc:title>
</cp:coreProperties>
</file>