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3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91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Ai membri della Commissione Liceo Musical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Commissione Liceo Musicale</w:t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a Commissione Liceo Musicale è convocat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venerdì 17 ottobre alle ore 17,00 in bibliotec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. POF 2014/15: proposte, contributi, modifiche inerenti il Liceo musicale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2. eventuale aggiornamento materiale per l’orientamento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3. varie ed eventuali</w:t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17"/>
          <w:szCs w:val="17"/>
          <w:lang w:eastAsia="it-IT"/>
        </w:rPr>
      </w:pPr>
      <w:r>
        <w:rPr>
          <w:rFonts w:eastAsia="Times New Roman" w:cs="Calibri" w:ascii="Calibri" w:hAnsi="Calibri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zione Strumental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Claudia Francesch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3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3T09:13:00Z</dcterms:modified>
  <cp:revision>2</cp:revision>
  <dc:subject/>
  <dc:title>Brescia, 9 novembre 2010</dc:title>
</cp:coreProperties>
</file>