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0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5700.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5</w:t>
      </w:r>
    </w:p>
    <w:p>
      <w:pPr>
        <w:pStyle w:val="NormaleWeb"/>
        <w:spacing w:before="0" w:after="0"/>
        <w:jc w:val="center"/>
        <w:rPr/>
      </w:pPr>
      <w:r>
        <w:rPr>
          <w:b/>
          <w:sz w:val="28"/>
          <w:szCs w:val="28"/>
        </w:rPr>
        <w:t>RETE CLIL DI BRESCIA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BIO ORARIO CORSI DI LINGUA INGLESE 2014/2015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l’avvio dei corsi d’inglese della Rete CLIL è stato posticipato e che l’orario  ha subito modifiche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Si invitano pertanto i colleghi a prendere visione dei cambiamenti apportati e ad aggiornare (a seguito delle variazioni) la propria iscrizione sul prospetto esposto in sala insegnanti.</w:t>
      </w:r>
    </w:p>
    <w:p>
      <w:pPr>
        <w:pStyle w:val="NormaleWeb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termine entro il quale effettuare  l’iscrizione è stato rinviato a lunedì 13  ottobre.</w:t>
      </w:r>
    </w:p>
    <w:p>
      <w:pPr>
        <w:pStyle w:val="NormaleWeb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Si allega la tabella con i nuovi orar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Francesca Capozucc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0T09:36:00Z</dcterms:modified>
  <cp:revision>2</cp:revision>
  <dc:subject/>
  <dc:title>Brescia, 9 novembre 2010</dc:title>
</cp:coreProperties>
</file>