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6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525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AVVISO n. 41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ogetti P.O.F. 2014/2015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ime indicazioni Procedurali – Progetti P.O.F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’attuazione di ciascun progetto contenuto nel </w:t>
      </w:r>
      <w:r>
        <w:rPr>
          <w:rFonts w:cs="Times New Roman" w:ascii="Times New Roman" w:hAnsi="Times New Roman"/>
          <w:b/>
          <w:bCs/>
        </w:rPr>
        <w:t>P.O.F. 2014/15</w:t>
      </w:r>
      <w:r>
        <w:rPr>
          <w:rFonts w:cs="Times New Roman" w:ascii="Times New Roman" w:hAnsi="Times New Roman"/>
        </w:rPr>
        <w:t xml:space="preserve"> è affidata alla cura del docente referente, facente parte dell’organico d’Istituto, che deve scrupolosamente attenersi alle indicazioni che seguono: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1) Nessun conduttore, né interno né esterno, può iniziare a svolgere l’attività di progetto prima dell’approvazione del P.O.F. da parte del Consiglio d’Istituto e prima che gli venga conferita la nomina o abbia firmato l’incarico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) Come richiesto dalla normativa sulla trasparenza delle Pubbliche Amministrazioni, il conduttore interno che ritenga necessario collaborare con un esperto esterno, è tenuto a redigere, nella scheda di progetto, una dichiarazione motivata sulla necessità della collaborazione richiesta, allegando il </w:t>
      </w:r>
      <w:r>
        <w:rPr>
          <w:rFonts w:cs="Times New Roman" w:ascii="Times New Roman" w:hAnsi="Times New Roman"/>
          <w:i/>
          <w:iCs/>
        </w:rPr>
        <w:t xml:space="preserve">Curriculum Vitae </w:t>
      </w:r>
      <w:r>
        <w:rPr>
          <w:rFonts w:cs="Times New Roman" w:ascii="Times New Roman" w:hAnsi="Times New Roman"/>
        </w:rPr>
        <w:t>della persona individuata quale esperto esterno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ima di iniziare un’attività di progetto si ritiene utile ricordare ai referenti di progetto di controllare che il relativo progetto sia stato effettivamente finanziato e per quante ore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) Per consentire alla segreteria la stipula della nomina o contratto è necessario comunicare, con debito anticipo, la data di inizio dell’attività, l’orario degli incontri, il relativo monte ore e il numero di partecipanti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rima di iniziare un’attività di progetto, il docente referente è tenuto a ritirare una copia del registro cartaceo, o a scaricarlo dall’Area Riservata del sito, e a compilarlo e firmarlo per ogni incontro. Nel caso di esperti esterni, è necessaria la firma dell’esterno e la controfirma del Referente;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Cs/>
        </w:rPr>
        <w:t xml:space="preserve">Nessuna prestazione, in ogni caso, sarà erogata e liquidata in assenza di un contratto regolarmente sottoscritto dalle parti e del relativo registro debitamente compilato e sottoscritto alla fine delle attività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L REFERENTE DEL P.O.F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f. F. Antoniet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2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06T09:42:00Z</dcterms:modified>
  <cp:revision>2</cp:revision>
  <dc:subject/>
  <dc:title>Brescia, 9 novembre 2010</dc:title>
</cp:coreProperties>
</file>