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6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24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esentazione progetti  P.O.F. 2014/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da oggi </w:t>
      </w:r>
      <w:r>
        <w:rPr>
          <w:rFonts w:cs="Times New Roman" w:ascii="Times New Roman" w:hAnsi="Times New Roman"/>
          <w:b/>
          <w:sz w:val="22"/>
          <w:szCs w:val="22"/>
        </w:rPr>
        <w:t xml:space="preserve">6 ottobre 2014 ed entro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 non oltre</w:t>
      </w:r>
      <w:r>
        <w:rPr>
          <w:rFonts w:cs="Times New Roman" w:ascii="Times New Roman" w:hAnsi="Times New Roman"/>
          <w:b/>
          <w:sz w:val="22"/>
          <w:szCs w:val="22"/>
        </w:rPr>
        <w:t xml:space="preserve"> – il 27 ottobre 2014</w:t>
      </w:r>
      <w:r>
        <w:rPr>
          <w:rFonts w:cs="Times New Roman" w:ascii="Times New Roman" w:hAnsi="Times New Roman"/>
          <w:sz w:val="22"/>
          <w:szCs w:val="22"/>
        </w:rPr>
        <w:t xml:space="preserve">, tutti i docenti interessati possono presentare i progetti che intendono proporre per l’ a.s. 2014/2015 seguendo la procedura indicata di seguit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progetti devono essere presentati in formato digitale alla vicepresidenza inviandoli in allegato, per posta elettronica, all’indirizz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icepreside@liceogambar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utilizzando il nuovo modulo che sarà disponibile sul sito dell’Istituto nell’Area Riservata Docenti a partire da martedì 7 ottobre 2014; il file deve essere scaricato prima di essere compilato, successivamente salvato e inviato. Chi non volesse inviarlo per mail può stamparlo e consegnarlo, in formato cartaceo, in vicepresidenz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n particolare si ricorda ch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er tutti i progetti, anche quelli "strutturali dei Licei" e consolidati nel tempo, va compilato il modulo di presentazione, poiché il Progetto non verrà presentato d’ufficio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 soggetti proponenti possono essere sia gli organi del Liceo (Dipartimenti, Commissioni, Funzioni Strumentali, Consigli di Classe) sia singoli docenti;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chi contatta esperti esterni si prega di ricordare a costoro che il compenso indicato nella scheda è da intendersi quale compenso orario lordo dipendente; ciò significa che il compenso netto dipende dalla posizione fiscale e contributiva del destinatario del proget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epilogo compensi orari (lordo dipendente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interno  (per attività di docenza): 35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interno  (per attività laboratoriali): 17,50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esterno  (per attività di docenza): 30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duttore esterno  (per attività laboratoriali): 20€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L REFERENTE DEL P.O.F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f. F. Antoniet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6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ヒラギノ角ゴ ProN W6" w:hAnsi="ヒラギノ角ゴ ProN W6" w:cs="ヒラギノ角ゴ ProN W6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ヒラギノ角ゴ ProN W6" w:hAnsi="ヒラギノ角ゴ ProN W6" w:cs="ヒラギノ角ゴ ProN W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@liceogamb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2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0-06T09:42:00Z</dcterms:modified>
  <cp:revision>2</cp:revision>
  <dc:subject/>
  <dc:title>Brescia, 9 novembre 2010</dc:title>
</cp:coreProperties>
</file>