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11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3Bmus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8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Incontro iniziale per elaborazione P.E.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Martedì 14 ottobre alle ore 15,15 </w:t>
      </w:r>
      <w:r>
        <w:rPr>
          <w:rFonts w:cs="Times New Roman" w:ascii="Times New Roman" w:hAnsi="Times New Roman"/>
        </w:rPr>
        <w:t xml:space="preserve"> al centro di via Maiera n. 21 si terrà un incontro preliminare per l’elaborazione del P.E.I dell’alunno V.J. della classe 3Bmus. 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senti la neuropsichiatra, il coordinatore di classe, i genitor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utti i docenti del Consiglio di classe sono invitati a partecipa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9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06T07:39:00Z</dcterms:modified>
  <cp:revision>2</cp:revision>
  <dc:subject/>
  <dc:title>Brescia, 9 novembre 2010</dc:title>
</cp:coreProperties>
</file>