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3 otto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461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i docenti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ario biblioteca - Studenti non avvalentesi IRC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A partire da lunedì 6 ottobre la biblioteca d’istituto osserverà il seguente orari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a lunedì a sabato:  ore 8,00 – 12,00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li studenti che non si avvalgono dell’ Insegnamento della Religione Cattolica    devono recarsi tassativamente in bibliotec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hi non osserverà tale disposizione subirà le sanzioni disciplinari del ca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4:00Z</dcterms:created>
  <dc:creator>Utente Predefinito</dc:creator>
  <dc:description/>
  <cp:keywords/>
  <dc:language>en-US</dc:language>
  <cp:lastModifiedBy>Client20</cp:lastModifiedBy>
  <cp:lastPrinted>2014-10-04T08:20:00Z</cp:lastPrinted>
  <dcterms:modified xsi:type="dcterms:W3CDTF">2014-10-04T06:20:00Z</dcterms:modified>
  <cp:revision>5</cp:revision>
  <dc:subject/>
  <dc:title>Brescia, 9 novembre 2010</dc:title>
</cp:coreProperties>
</file>