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428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AVVISO n. 33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Incarichi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In base alle decisioni del Collegio dei Docenti del 30 settembre 2014 si comunicano gli </w:t>
      </w:r>
      <w:r>
        <w:rPr>
          <w:rFonts w:cs="Times New Roman" w:ascii="Times New Roman" w:hAnsi="Times New Roman"/>
          <w:b/>
          <w:bCs/>
        </w:rPr>
        <w:t>INCARICHI</w:t>
      </w:r>
      <w:r>
        <w:rPr>
          <w:rFonts w:cs="Times New Roman" w:ascii="Times New Roman" w:hAnsi="Times New Roman"/>
          <w:bCs/>
        </w:rPr>
        <w:t xml:space="preserve"> previsti per il corrente anno scolastico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Bibliotec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Cultura e territorio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3) Responsabile rapporti con i medi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Orientamento in ingress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Orientamento in uscit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) Referente Inclusion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Coordinamento viaggi, scambi, soggiorni studio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8) Organizzazione stag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Servizi agli student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10) Sostituzione Docenti assent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11) CLIL e Internazionalizzazione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2) Referente Certilingua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Gli interessati possono presentare domanda entro sabato 18 ottobre 2014 in vicepresidenza utilizzando il modello allegato, </w:t>
      </w:r>
      <w:r>
        <w:rPr>
          <w:rFonts w:cs="Times New Roman" w:ascii="Times New Roman" w:hAnsi="Times New Roman"/>
          <w:b/>
          <w:bCs/>
          <w:u w:val="single"/>
        </w:rPr>
        <w:t>scaricabile anche dal sito dell’Istituto</w:t>
      </w:r>
      <w:r>
        <w:rPr>
          <w:rFonts w:cs="Times New Roman" w:ascii="Times New Roman" w:hAnsi="Times New Roman"/>
          <w:b/>
          <w:bCs/>
        </w:rPr>
        <w:t>.</w:t>
      </w:r>
      <w:r>
        <w:rPr>
          <w:b/>
        </w:rPr>
        <w:t xml:space="preserve"> 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Dirigente Scolastico dell’Istituto “Veronica Gambar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l……sottoscritt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COGNOME______________________________________ NOME       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l’avviso n. 33 del 2 ottobre 2014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02/10/200910/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HIE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di poter accedere, per l’anno scolastico  2012/13</w:t>
      </w:r>
      <w:r>
        <w:rPr/>
        <w:t>, al seguente incarico:</w:t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42"/>
        <w:gridCol w:w="90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ar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gnare con una 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ibliote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ultura e territori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sponsabile rapporti con i 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ientamento in ingres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ientamento in usc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ferente Inclus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inamento viaggi, scambi, soggiorni studi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ganizzazione s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vizi agli student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Sostituzione Docenti ass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CLIL e Internazionalizz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Referente Certilin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zione relativa alle competenze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Competenze culturali, professionali ed esperienziali 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Incarichi ricoperti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Esperienze e progetti realizzati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Titoli coerenti con l’incarico richiesto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rescia……………       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Il Docente…………………………………………………………..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8:00Z</dcterms:created>
  <dc:creator>Utente Predefinito</dc:creator>
  <dc:description/>
  <cp:keywords/>
  <dc:language>en-US</dc:language>
  <cp:lastModifiedBy>Client20</cp:lastModifiedBy>
  <cp:lastPrinted>2013-10-03T08:09:00Z</cp:lastPrinted>
  <dcterms:modified xsi:type="dcterms:W3CDTF">2014-10-02T07:48:00Z</dcterms:modified>
  <cp:revision>2</cp:revision>
  <dc:subject/>
  <dc:title>Brescia, 9 novembre 2010</dc:title>
</cp:coreProperties>
</file>