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427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 xml:space="preserve">  Ai membri della Commissione </w:t>
        <w:tab/>
        <w:t>Liceo Linguistico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missione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La Commissione “Liceo Linguistico” è convocata  lunedì 6 ottobre p.v. alle ore 13,30 in biblioteca</w:t>
      </w:r>
      <w:r>
        <w:rPr>
          <w:rFonts w:cs="Times New Roman" w:ascii="Times New Roman" w:hAnsi="Times New Roman"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attività complementari del Liceo Lingui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revisione del materiale per l’orientamento in ingr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ltre ai membri della Commissione è indispensabile la presenza dei docenti referenti per le attività specifiche (scambi, orientamento in uscita, attività opzionali ecc.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6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02T07:46:00Z</dcterms:modified>
  <cp:revision>2</cp:revision>
  <dc:subject/>
  <dc:title>Brescia, 9 novembre 2010</dc:title>
</cp:coreProperties>
</file>