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, 5426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Ai membri del gruppo Inclusione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1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uppo Inclusio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Venerdì 10 ottobre alle ore 13,30</w:t>
      </w:r>
      <w:r>
        <w:rPr>
          <w:rFonts w:cs="Times New Roman" w:ascii="Times New Roman" w:hAnsi="Times New Roman"/>
        </w:rPr>
        <w:t xml:space="preserve"> si riunisce in biblioteca il gruppo di lavoro per l’Inclusione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per l’Inclusione 2014/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della sezione “Inclusività” sul sito del “Gambar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I e PDP per l’anno scolastico 2014/15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prevista: 2 or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6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02T07:46:00Z</dcterms:modified>
  <cp:revision>2</cp:revision>
  <dc:subject/>
  <dc:title>Brescia, 9 novembre 2010</dc:title>
</cp:coreProperties>
</file>