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30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right="-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Agli studenti delle classi: </w:t>
      </w:r>
    </w:p>
    <w:p>
      <w:pPr>
        <w:pStyle w:val="Normal"/>
        <w:spacing w:before="0" w:after="0"/>
        <w:ind w:right="-57" w:hanging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4  Dlin,  5C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endario del corso di preparazione alle certificazioni di lingua francese delf b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   comunica    il </w:t>
      </w:r>
      <w:r>
        <w:rPr>
          <w:rFonts w:cs="Times New Roman" w:ascii="Times New Roman" w:hAnsi="Times New Roman"/>
          <w:u w:val="single"/>
        </w:rPr>
        <w:t>calendario degli incontri di preparazione  al Delf B2</w:t>
      </w:r>
      <w:r>
        <w:rPr>
          <w:rFonts w:cs="Times New Roman" w:ascii="Times New Roman" w:hAnsi="Times New Roman"/>
        </w:rPr>
        <w:t xml:space="preserve">  che si svolgerà  dalle 13.30 alle 15.30, nel laboratorio linguistico, nelle seguenti 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02/2015 Prof.ssa Bicci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/02/2015 Prof.ssa Bic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/03/2015 Prof.ssa Macha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03/2015 Prof.ssa Mach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/03/2015 Prof.ssa Mach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04/2015 Prof.ssa Bic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04/2015 Prof.ssa Bic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/05/2015 Prof.ssa Mach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 ricorda che la prova scritta si svolgerà </w:t>
      </w:r>
      <w:r>
        <w:rPr>
          <w:rFonts w:cs="Times New Roman" w:ascii="Times New Roman" w:hAnsi="Times New Roman"/>
          <w:color w:val="000000"/>
          <w:u w:val="single"/>
        </w:rPr>
        <w:t>martedì 05 maggio 2015</w:t>
      </w:r>
      <w:r>
        <w:rPr>
          <w:rFonts w:cs="Times New Roman" w:ascii="Times New Roman" w:hAnsi="Times New Roman"/>
        </w:rPr>
        <w:t xml:space="preserve"> dalle 15.00 alle 17.30  presso l’Istituto Lunardi  via Riccobelli n. 47  e  per  la  prova  orale ogni alunno riceverà la propria convoc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hiarimenti rivolgersi alla referente prof.ssa Arfin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Mariarosa Arf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4-12-18T09:32:00Z</dcterms:modified>
  <cp:revision>2</cp:revision>
  <dc:subject/>
  <dc:title>Brescia, 9 novembre 2010</dc:title>
</cp:coreProperties>
</file>