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6 dic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7240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crutini online: chiarim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 sito dell’Istituto sono pubblicati 2 documenti che contengono chiarimenti sulle seguenti procedure per gli scrutini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caricare i voti per lo scrutini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ollo dei voti inserit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cumenti sono consultabili nell’area riservata docenti ( istruzioni registro elettronico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ne allega una copia al presente avvis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8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4-12-16T10:38:00Z</dcterms:modified>
  <cp:revision>2</cp:revision>
  <dc:subject/>
  <dc:title>Brescia, 9 novembre 2010</dc:title>
</cp:coreProperties>
</file>