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dic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13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4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ocamento a ripo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con DM 886 del 1/12/2014 è stato fissato al 15 gennaio 2015 il termine per la presentazione, da parte del personale docente ed ATA con rapporto di lavoro a tempo indeterminato, delle istanze di cessazione per il raggiungimento del limite massimo di servizio, di dimissioni volontarie e di trattenimento in servizio per il raggiungimento del minimo contributiv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ha già presentato l’istanza può presentare la domanda di revoca entro la stessa data del 15 gennaio 20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il DM 88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1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12T09:41:00Z</dcterms:modified>
  <cp:revision>2</cp:revision>
  <dc:subject/>
  <dc:title>Brescia, 9 novembre 2010</dc:title>
</cp:coreProperties>
</file>