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1 dicembre 2014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7108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llegio dei docenti straordinar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l collegio dei docenti è convocato in riunione straordinaria giovedì 18 dicembre dalle ore 14,00 alle 14,30 in aula magna per discutere il seguente ordine del giorn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azione del verbale della seduta precedent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zioni del dirigente scolastic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lezione di strumento prevista dalle 14,00 alle 14,30 è sospes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docenti che terminano le attività didattiche alle ore 14,00 </w:t>
      </w:r>
      <w:r>
        <w:rPr>
          <w:rFonts w:cs="Times New Roman" w:ascii="Times New Roman" w:hAnsi="Times New Roman"/>
          <w:sz w:val="28"/>
          <w:szCs w:val="28"/>
          <w:u w:val="single"/>
        </w:rPr>
        <w:t>sono esentati dalla partecipazion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verbale della riunione del  10 novembre è esposto all’albo e pubblicato sul sit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0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4-12-11T09:04:00Z</dcterms:modified>
  <cp:revision>3</cp:revision>
  <dc:subject/>
  <dc:title>Brescia, 9 novembre 2010</dc:title>
</cp:coreProperties>
</file>