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eastAsia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venerdì 12 dicembre 2014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FLC/CGIL FEDERAZIONE GILDA UNAMS, NIDILCGIL,UGI/SCUOLA, UIL/SCUOLA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CarattereCarattere2">
    <w:name w:val="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7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09T08:17:00Z</dcterms:modified>
  <cp:revision>2</cp:revision>
  <dc:subject/>
  <dc:title>Brescia, 9 novembre 2010</dc:title>
</cp:coreProperties>
</file>