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5 dic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700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ami di stato 2014-2015: Schema di regolamento per lo svolgimento della seconda prov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MIUR ha pubblicato lo “ Schema di Regolamento recante norme per lo svolgimento della seconda prova scritta negli esami di stato conclusivi dei corsi di istruzione secondaria di secondo grado, a decorrere dall’anno scolastico 2014-2015”. Il testo integrale del documento è disponibile sul sito del MIUR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seguito una sintesi dei principali aspetti relativi ai nostri Licei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aterie caratterizzanti</w:t>
      </w:r>
    </w:p>
    <w:p>
      <w:pPr>
        <w:pStyle w:val="Normal"/>
        <w:tabs>
          <w:tab w:val="clear" w:pos="708"/>
          <w:tab w:val="left" w:pos="5529" w:leader="none"/>
        </w:tabs>
        <w:spacing w:before="8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a seconda prova scritta ha per oggetto una delle discipline caratterizzanti il corso di studio. Il Regolamento esplicita quali sono le materie caratterizzanti per delineare preventivamente e con chiarezza l’ambito entro il quale il Ministero opererà la scelta. Pertanto le scuole sono invitate a far effettuare agli studenti di Quinta anche verifiche scritte nelle materie caratterizzanti i relativi indirizzi, in coerenza con gli obiettivi di apprendimento delle “Indicazioni nazionali”.</w:t>
      </w:r>
    </w:p>
    <w:p>
      <w:pPr>
        <w:pStyle w:val="Normal"/>
        <w:tabs>
          <w:tab w:val="clear" w:pos="708"/>
          <w:tab w:val="left" w:pos="5529" w:leader="none"/>
        </w:tabs>
        <w:spacing w:before="8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odalità di svolgimento della seconda prova scritta</w:t>
      </w:r>
    </w:p>
    <w:p>
      <w:pPr>
        <w:pStyle w:val="Normal"/>
        <w:tabs>
          <w:tab w:val="clear" w:pos="708"/>
          <w:tab w:val="left" w:pos="5529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iceo delle Scienze Umane: </w:t>
      </w:r>
      <w:r>
        <w:rPr>
          <w:rFonts w:cs="Times New Roman" w:ascii="Times New Roman" w:hAnsi="Times New Roman"/>
          <w:sz w:val="22"/>
          <w:szCs w:val="22"/>
        </w:rPr>
        <w:t>la trattazione di un  argomento disciplinare può avvenire anche attraverso alcuni quesiti di approfondimento. Nell’</w:t>
      </w:r>
      <w:r>
        <w:rPr>
          <w:rFonts w:cs="Times New Roman" w:ascii="Times New Roman" w:hAnsi="Times New Roman"/>
          <w:b/>
          <w:sz w:val="22"/>
          <w:szCs w:val="22"/>
        </w:rPr>
        <w:t>op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conomico-Sociale</w:t>
      </w:r>
      <w:r>
        <w:rPr>
          <w:rFonts w:cs="Times New Roman" w:ascii="Times New Roman" w:hAnsi="Times New Roman"/>
          <w:sz w:val="22"/>
          <w:szCs w:val="22"/>
        </w:rPr>
        <w:t xml:space="preserve"> le possibili modalità di svolgimento comprendono sia la trattazione di problemi o temi disciplinari, sia, in alternativa, l’analisi di casi o situazioni  socio politiche, giuridiche ed economiche, oltre ad alcuni quesiti di approfondimento.</w:t>
      </w:r>
    </w:p>
    <w:p>
      <w:pPr>
        <w:pStyle w:val="Normal"/>
        <w:tabs>
          <w:tab w:val="clear" w:pos="708"/>
          <w:tab w:val="left" w:pos="5529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ceo Linguistico: </w:t>
      </w:r>
      <w:r>
        <w:rPr>
          <w:rFonts w:cs="Times New Roman" w:ascii="Times New Roman" w:hAnsi="Times New Roman"/>
          <w:sz w:val="22"/>
          <w:szCs w:val="22"/>
        </w:rPr>
        <w:t>la prova si articola in due parti finalizzate all’analisi e comprensione testuale e all’elaborazione di un testo narrativo, descrittivo o argomentativo.</w:t>
      </w:r>
    </w:p>
    <w:p>
      <w:pPr>
        <w:pStyle w:val="Normal"/>
        <w:tabs>
          <w:tab w:val="clear" w:pos="708"/>
          <w:tab w:val="left" w:pos="5529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eo Musicale</w:t>
      </w:r>
      <w:r>
        <w:rPr>
          <w:rFonts w:cs="Times New Roman" w:ascii="Times New Roman" w:hAnsi="Times New Roman"/>
          <w:sz w:val="22"/>
          <w:szCs w:val="22"/>
        </w:rPr>
        <w:t>: la prova si svolge in due parti e, quindi, in due giorni diversi. La prima parte può riguardare l’analisi di una composizione o la composizione di un brano, la realizzazione e descrizione di un percorso digitale del suono o la progettazione di un’applicazione musicale; la seconda parte, il giorno successivo, consiste nella prova di strumento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La materie caratterizzanti i nostri cors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eo delle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cienze Umane (Antropologia, Pedagogia, Sociologia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eo delle Scienze Umane opzione Economico-sociale (corso serale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ritto ed economia politica.</w:t>
      </w:r>
    </w:p>
    <w:p>
      <w:pPr>
        <w:pStyle w:val="Normal"/>
        <w:tabs>
          <w:tab w:val="clear" w:pos="708"/>
          <w:tab w:val="left" w:pos="5529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cienze Umane (Sociologia, Metodologia della ricerc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Lingua e cultura straniera 1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Lingua e cultura straniera 2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Lingua e cultura straniera 3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0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05T11:00:00Z</dcterms:modified>
  <cp:revision>2</cp:revision>
  <dc:subject/>
  <dc:title>Brescia, 9 novembre 2010</dc:title>
</cp:coreProperties>
</file>