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3 dic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6932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Agli studenti</w:t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Assemblea sindacale del personale docente 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mercoledì 10 dicembre p.v., presso Istituto tecnico Abba-Ballini, Brescia, dalle ore 8.00 alle ore 10.00</w:t>
      </w:r>
      <w:r>
        <w:rPr>
          <w:rFonts w:cs="Times New Roman" w:ascii="Times New Roman" w:hAnsi="Times New Roman"/>
        </w:rPr>
        <w:t>, si terrà un’assemblea sindacale del personale docente e ATA indetta dalle OO.SS. UIL SCUOLA e FLC CGIL,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oltre sabato 6 dicembr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2-03T09:25:00Z</dcterms:modified>
  <cp:revision>2</cp:revision>
  <dc:subject/>
  <dc:title>Brescia, 9 novembre 2010</dc:title>
</cp:coreProperties>
</file>