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1° </w:t>
      </w:r>
      <w:r>
        <w:rPr>
          <w:rFonts w:cs="Times New Roman" w:ascii="Times New Roman" w:hAnsi="Times New Roman"/>
          <w:sz w:val="22"/>
          <w:szCs w:val="22"/>
        </w:rPr>
        <w:t>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895  /A3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Ai Docent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Agli studenti delle classi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 D – 5 A – 5 C – 5 D ling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ertificazioni di lingua Francese DELF B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il calendario delle prove e la data per l’iscrizione all’esam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LF B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va scritta:</w:t>
      </w:r>
      <w:r>
        <w:rPr>
          <w:rFonts w:cs="Times New Roman" w:ascii="Times New Roman" w:hAnsi="Times New Roman"/>
        </w:rPr>
        <w:t xml:space="preserve">   martedì 05/05/2015 dalle 15.00 alle 17.3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va orale:</w:t>
      </w:r>
      <w:r>
        <w:rPr>
          <w:rFonts w:cs="Times New Roman" w:ascii="Times New Roman" w:hAnsi="Times New Roman"/>
        </w:rPr>
        <w:t xml:space="preserve">       si svolgerà a maggio e ogni alunno ricever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la propria convocazion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L’iscrizione all’esame</w:t>
      </w:r>
      <w:r>
        <w:rPr>
          <w:rFonts w:cs="Times New Roman" w:ascii="Times New Roman" w:hAnsi="Times New Roman"/>
        </w:rPr>
        <w:t xml:space="preserve">, il ritiro del bollettino di c/c postale e la consegna della relativa ricevu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versamento di euro 105,00 devono essere effettuati in Segreteria (didattica alun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.ra Paola) dal 25 al 27 febbraio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unni potranno seguire degli incontri pomeridiani di preparazione alle prove orali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e dell’esame nei mesi di febbraio, marzo e aprile. Seguirà un ulteriore avviso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er eventuali chiarimenti rivolgersi alla Referente prof.ssa Maria Rosa Arfini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2-01T08:45:00Z</dcterms:modified>
  <cp:revision>3</cp:revision>
  <dc:subject/>
  <dc:title>Brescia, 9 novembre 2010</dc:title>
</cp:coreProperties>
</file>