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26 novembre 2014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768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19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Piano dell’Offerta Formativa: i Progetti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Si comunica a tutti i Docenti che il Consiglio di Istituto, nella seduta del 24 novembre 2014, ha approvato il P.O.F. relativo all’anno scolastico 2014/2015 sulla base della delibera del Collegio dei Docenti e della proposta di finanziamento formalizzata dalla Commissione Autonom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r ragioni di bilancio si è dovuto procedere al consueto ridimensionamento delle richieste sulla base del budget assegnato; l’operazione è stata effettuata tenendo conto delle priorità assegnate per ciascun progetto dalle Commissioni di riferimen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Si ritiene peraltro utile ricordare che </w:t>
      </w:r>
      <w:r>
        <w:rPr>
          <w:rFonts w:cs="Times New Roman" w:ascii="Times New Roman" w:hAnsi="Times New Roman"/>
          <w:b/>
          <w:bCs/>
        </w:rPr>
        <w:t xml:space="preserve">i docenti referenti di progetto devono consultare le tabelle dei progetti e verificare l’effettivo finanziamento prima di iniziare qualsiasi tipo di attività.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oltre si rende noto che il P.O.F. per l’anno scolastico 2014/2015 è consultabile sul sito d’Istituto.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liceogambara.gov.it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La partecipazione ai percorsi dell’area 2 del P.O.F., corsi di didattica extracurricolare, è una libera scelta dello/a studente/ssa  per potenziare competenze o per orientare al meglio scelte futur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r l’iscrizione a questi corsi è previsto il versamento di un contributo (€. 10,00 </w:t>
      </w:r>
      <w:r>
        <w:rPr>
          <w:rFonts w:cs="Times New Roman" w:ascii="Times New Roman" w:hAnsi="Times New Roman"/>
          <w:bCs/>
          <w:i/>
        </w:rPr>
        <w:t>pro capite</w:t>
      </w:r>
      <w:r>
        <w:rPr>
          <w:rFonts w:cs="Times New Roman" w:ascii="Times New Roman" w:hAnsi="Times New Roman"/>
          <w:bCs/>
        </w:rPr>
        <w:t>) sul C/C postale dell’Istituto tramite la compilazione del relativo bollettino di versamento, oltre all’autorizzazione dei genitori; si ricorda che tali percorsi saranno attivati solo in presenza di un adeguato numero di iscritti : 15 alunni/e per corso ad eccezione di quelli per la preparazione alle prove di Certificazione linguistica per i quali è necessario un numero minimo di 10 iscritti/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ringraziano tutti i Docenti che, con competenza professionale, disponibilità e impegno, hanno contribuito a predisporre un Piano dell’Offerta Formativa coerente, ricco di proposte e attento ai bisogni dei/lle nostri/e studenti/esse; analogo ringraziamento è rivolto al personale della segreteria per la disponibilità e l’impegno profus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IL REFERENTE DEL P.O.F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rof. Fabio Antoniet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gambara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6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26T09:16:00Z</dcterms:modified>
  <cp:revision>2</cp:revision>
  <dc:subject/>
  <dc:title>Brescia, 9 novembre 2010</dc:title>
</cp:coreProperties>
</file>