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5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747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lunedì 1° dicembre 2014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CISL/SCUOLA, SNALS/CONFSAL e  FEDERAZIONE GILDA UNAMS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7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25T10:37:00Z</dcterms:modified>
  <cp:revision>2</cp:revision>
  <dc:subject/>
  <dc:title>Brescia, 9 novembre 2010</dc:title>
</cp:coreProperties>
</file>