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5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741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Wi-Fi attivo in tutto l’istitu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partire da oggi è attiva la rete Wi-Fi in tutto l’istitut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sta dei colloqui generali del 27 e 28 novembre i docenti che lo desiderano possono utilizzare propri dispositivi  elettronici per connettersi ad Internet e consultare i registri person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credenziali di accesso al servizio verranno inviate a tutti i docenti utilizzando gli account di posta elettronica che hanno fornito alla scuola.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che non hanno comunicato il proprio account devono recarsi in segreteria per avere le credenzi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er ragioni di sicurezza la password verrà frequentemente cambiata e comunicata come al punto 2 (si consiglia quindi di controllare spesso la propria posta elettronica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 password non deve assolutamente essere comunicata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7:00Z</dcterms:created>
  <dc:creator>Utente Predefinito</dc:creator>
  <dc:description/>
  <cp:keywords/>
  <dc:language>en-US</dc:language>
  <cp:lastModifiedBy>Client20</cp:lastModifiedBy>
  <cp:lastPrinted>2014-11-25T08:46:00Z</cp:lastPrinted>
  <dcterms:modified xsi:type="dcterms:W3CDTF">2014-11-25T09:40:00Z</dcterms:modified>
  <cp:revision>3</cp:revision>
  <dc:subject/>
  <dc:title>Brescia, 9 novembre 2010</dc:title>
</cp:coreProperties>
</file>