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5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739 /A39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i Docenti referenti orientamento in uscit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i Coordinatori delle classi  terze, quarte e quinte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gli Alunni delle classi  terze, quarte e qu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it-IT"/>
        </w:rPr>
        <w:t>Progetto tande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VERONA: riunione plenaria degli studenti 26/11/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proget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ANDE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 xml:space="preserve">ropone una serie di cors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GRATUIT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CORSI STANDARD,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 xml:space="preserve">Corsi di potenziamento Dei </w:t>
      </w:r>
      <w:r>
        <w:rPr>
          <w:rFonts w:cs="Times New Roman" w:ascii="Times New Roman" w:hAnsi="Times New Roman"/>
          <w:bCs/>
          <w:caps/>
          <w:sz w:val="20"/>
          <w:szCs w:val="20"/>
        </w:rPr>
        <w:t>SAPERI MINIMI, CORSI ZERO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e quest’anno anche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>Corso di preparazione ai test d’ingresso di area sanit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  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>Per Corsi di orien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’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stinato agli studenti delle Scuole superiori e prevede la partecipazione anche per gli per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studenti SINGOL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senza l’accompagnamento dell’insegna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ette di frequentare lezioni impartite da docenti universitari, sostenere gli esami, acquisire crediti (max 10) che valgono al momento dell’immatricolazione all’Università, ed ottenere l’esonero dalla verifica dei Saperi Minimi scegliendo i corsi opportun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 è un aiuto per la preparazione all’esame di maturità e per il test ad accesso programm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Style w:val="Objec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corsi disponibili, il calendario e i programmi delle lezioni si possono trovare sul sito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tandem.univr.it/2014-15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75ABBB"/>
        </w:pBdr>
        <w:shd w:fill="FFFFFF" w:val="clear"/>
        <w:spacing w:before="0" w:after="0"/>
        <w:jc w:val="both"/>
        <w:textAlignment w:val="baseline"/>
        <w:outlineLvl w:val="1"/>
        <w:rPr>
          <w:rStyle w:val="Objec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75ABBB"/>
        </w:pBd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uola ha scelto i seguenti corsi:</w:t>
      </w:r>
    </w:p>
    <w:p>
      <w:pPr>
        <w:pStyle w:val="Normal"/>
        <w:numPr>
          <w:ilvl w:val="0"/>
          <w:numId w:val="0"/>
        </w:numPr>
        <w:pBdr>
          <w:bottom w:val="single" w:sz="6" w:space="2" w:color="75ABBB"/>
        </w:pBd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ia, Cellule e tessuti umani, Corso di preparazione ai test di ammissione, Introduzione alla patologia generale, Lingua Francese (A2-B1-B2), Lingua inglese (A2),Lingua inglese (B1), Lingua inglese (B2), Lingua spagnola (A1-A2), Lingua tedesca (A2-B1-B2)</w:t>
      </w:r>
    </w:p>
    <w:p>
      <w:pPr>
        <w:pStyle w:val="Normal"/>
        <w:numPr>
          <w:ilvl w:val="0"/>
          <w:numId w:val="0"/>
        </w:numPr>
        <w:pBdr>
          <w:bottom w:val="single" w:sz="6" w:space="2" w:color="75ABBB"/>
        </w:pBd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5ABBB"/>
        </w:pBdr>
        <w:shd w:fill="FFFFFF" w:val="clear"/>
        <w:spacing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Gli studenti interessati (anche a seguire corsi diversi dall’elenco sopraindicato) possono partecipare a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Riunione plenaria per studenti </w:t>
      </w:r>
      <w:r>
        <w:rPr>
          <w:rFonts w:cs="Times New Roman" w:ascii="Times New Roman" w:hAnsi="Times New Roman"/>
          <w:b/>
          <w:sz w:val="20"/>
          <w:szCs w:val="20"/>
        </w:rPr>
        <w:t>mercoledì 26 novembre 2014 alle ore 14.30</w:t>
      </w:r>
      <w:r>
        <w:rPr>
          <w:rFonts w:cs="Times New Roman" w:ascii="Times New Roman" w:hAnsi="Times New Roman"/>
          <w:sz w:val="20"/>
          <w:szCs w:val="20"/>
        </w:rPr>
        <w:t xml:space="preserve"> presso l'Aula T.8 - Palazzo di Lingue - Via San Francesco n. 22 (VR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utti gli studenti che aderiscono ad almeno un  corso si devono iscrivere compilando i campi vuoti della domanda reperibile i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szCs w:val="20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szCs w:val="20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szCs w:val="20"/>
          </w:rPr>
          <w:t>tandem.univr.it/2014-15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al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 16 novembre al  17 dicembre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i può aderire 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corsi non compresi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tra quelli scelti dal nostro Liceo con identica modalità di compilazione della domand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B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CONTROLLARE PRIMA LE DATE DELLE LEZIONI E DEGLI ESAMI PER ESSERE CERTI DI POTER FREQUENTARE IL CORSO PRESCELTO!!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adenza per tutti il 17.12.20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In allegato alla circolare ci sono le date delle lezioni e degli esami dei corsi scelti dalla scuola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er essere ammesso</w:t>
      </w:r>
      <w:r>
        <w:rPr>
          <w:rFonts w:cs="Times New Roman" w:ascii="Times New Roman" w:hAnsi="Times New Roman"/>
          <w:iCs/>
          <w:sz w:val="20"/>
          <w:szCs w:val="20"/>
        </w:rPr>
        <w:t xml:space="preserve"> a sostenere gli esami di profitto lo studente deve aver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raggiunto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il 75%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della frequenza </w:t>
      </w:r>
      <w:r>
        <w:rPr>
          <w:rFonts w:cs="Times New Roman" w:ascii="Times New Roman" w:hAnsi="Times New Roman"/>
          <w:iCs/>
          <w:sz w:val="20"/>
          <w:szCs w:val="20"/>
        </w:rPr>
        <w:t xml:space="preserve">al corso. </w:t>
      </w:r>
      <w:r>
        <w:rPr>
          <w:rFonts w:cs="Times New Roman" w:ascii="Times New Roman" w:hAnsi="Times New Roman"/>
          <w:sz w:val="20"/>
          <w:szCs w:val="20"/>
        </w:rPr>
        <w:t xml:space="preserve">Agli studenti che avranno superato con esito positivo gli esami sarà inviato un </w:t>
      </w:r>
      <w:r>
        <w:rPr>
          <w:rFonts w:cs="Times New Roman" w:ascii="Times New Roman" w:hAnsi="Times New Roman"/>
          <w:bCs/>
          <w:sz w:val="20"/>
          <w:szCs w:val="20"/>
        </w:rPr>
        <w:t>Certificat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studenti interessati possono contattare, preferibilmente entro il 28 novembre, la prof.ssa MARIAPIA GIACOMELLO </w:t>
      </w:r>
      <w:r>
        <w:rPr>
          <w:rFonts w:cs="Times New Roman" w:ascii="Times New Roman" w:hAnsi="Times New Roman"/>
          <w:color w:val="000000"/>
          <w:sz w:val="20"/>
          <w:szCs w:val="20"/>
        </w:rPr>
        <w:t>o attraverso i referenti, o personalmente o attraverso la pagina facebook orientamento liceogamba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E LE ATTIVITA’ TANDEM SONO GRATUIT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erente orientamento in uscit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rof.ssa Mariapia Giacome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del soggetto responsabile ai sensi del D.Lgs. n. 39/1993, art. 3 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0"/>
        <w:gridCol w:w="724"/>
        <w:gridCol w:w="965"/>
        <w:gridCol w:w="1032"/>
        <w:gridCol w:w="1086"/>
      </w:tblGrid>
      <w:tr>
        <w:trPr>
          <w:trHeight w:val="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R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te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alazz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ndirizzo</w:t>
            </w:r>
          </w:p>
        </w:tc>
      </w:tr>
      <w:tr>
        <w:trPr>
          <w:trHeight w:val="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  <w:lang w:eastAsia="it-IT"/>
              </w:rPr>
              <w:t>Corso di preparazione ai test di ammiss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ogica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 xml:space="preserve"> Margherita Pasin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, Chimic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 xml:space="preserve">Giovanni Gotte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Biologi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Mari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Grazia Romanell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, Fisica e Matematica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Valentina Allod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III°, IV°, V°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on rilascia CFU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plessivo: 16 N° incontri 4 (In Ateneo: 16 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NON è previsto esame fin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 /02/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/02/20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/02/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: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la D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la C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la C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la C 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stituti Biologic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da Le Grazie, 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I ragazzi potranno aderire al corso o al singolo modulo, al termine del corso gli studenti potranno svolgere una simulazione del testi di ammission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e lezioni hanno durata "accademica", ovvero 1 ora corrisponde a 45 minuti effettivi )</w:t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Introduzione alla patologia generale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rio Claudi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  IV°, V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FU=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ore N° incontri4+1 (In Ateneo 16+ a scuola 4;  esame 15 domande chiuse (durata: 30 minuti)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19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26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 2/02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zione  9/02/201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 2/03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16/03/2015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: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: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IstB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  IstB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 IstBiol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  IstBio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defini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stituti Biologici Blocco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da Le Grazie, 8</w:t>
            </w:r>
          </w:p>
        </w:tc>
      </w:tr>
      <w:tr>
        <w:trPr>
          <w:trHeight w:val="1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iolog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ngalli Antonel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IV°, V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FU=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ore N° incontri4+1 (In Ateneo: 16+ a scuola 4  . Prova scritta: 30 domande chiuse (durata: 1h)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15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22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29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zione 5/02/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am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/02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/03/2015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: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: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  IstBi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A  IstBiol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A  IstBiol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  IstBio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  IstBio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stituti Biologici Blocco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da Le Grazie, 8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  <w:lang w:eastAsia="it-IT"/>
              </w:rPr>
              <w:t>Cellule e tessuti uman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l Prà Ilaria Pierpao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III°, IV°, V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FU=2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ore N° incontri4+1 (In Ateneo: 16+ a scuola 4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è previst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ova scritta: domande aperte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19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27/01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 2/02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zione  6/02/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/02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6/03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: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: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 IstB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  IstB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IstBiol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 IstBio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 IstBio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defini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stituti Biologici Blocco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da Le Grazie, 8</w:t>
            </w:r>
          </w:p>
        </w:tc>
      </w:tr>
      <w:tr>
        <w:trPr>
          <w:trHeight w:val="39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ngua francese (A2-B1-B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icole Abi Aa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IV°, V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2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B1=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B2=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ore (In Ateneo: 4 + esame . Livello A2: test informatizzato Livelli B1 e B2: test informatizzato + prova scritta + prova orale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e 19/01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7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la Zorzi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lo Didattico Zanott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ale Università, 4</w:t>
            </w:r>
          </w:p>
        </w:tc>
      </w:tr>
      <w:tr>
        <w:trPr>
          <w:trHeight w:val="3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am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,00 14,0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aboratorio CLA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12/02/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12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,30 17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1.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Lingua tedesca (A2-B1-B2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owdhury Marco, Engelbert Sonja, Darra Lucia, Sacco Comis Car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III°, IV°, V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2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B1=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B2= 3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ore (In Ateneo: 4 es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vello A2: test informatizzato</w:t>
              <w:br/>
              <w:t>Livelli B1 e B2: test informatizzato + prova scritta + prova orale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eastAsia="MS Mincho;ＭＳ 明朝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zioni</w:t>
            </w:r>
            <w:r>
              <w:rPr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</w:rPr>
              <w:t>16 /0</w:t>
            </w:r>
            <w:r>
              <w:rPr>
                <w:b/>
                <w:sz w:val="14"/>
                <w:szCs w:val="14"/>
                <w:lang w:val="it-IT"/>
              </w:rPr>
              <w:t>1</w:t>
            </w:r>
            <w:r>
              <w:rPr>
                <w:b/>
                <w:sz w:val="14"/>
                <w:szCs w:val="14"/>
              </w:rPr>
              <w:t>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0 -16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lo Didattico Zanott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ale Università, 4</w:t>
            </w:r>
          </w:p>
        </w:tc>
      </w:tr>
      <w:tr>
        <w:trPr>
          <w:trHeight w:val="2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eastAsia="MS Mincho;ＭＳ 明朝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  9 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9 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0 -16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eastAsia="MS Mincho;ＭＳ 明朝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10 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ami 10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0 -16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eastAsia="MS Mincho;ＭＳ 明朝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Esami</w:t>
            </w:r>
            <w:r>
              <w:rPr>
                <w:sz w:val="14"/>
                <w:szCs w:val="14"/>
                <w:lang w:val="it-IT"/>
              </w:rPr>
              <w:t xml:space="preserve">  </w:t>
            </w:r>
            <w:r>
              <w:rPr>
                <w:b/>
                <w:sz w:val="14"/>
                <w:szCs w:val="14"/>
              </w:rPr>
              <w:t>9 /0</w:t>
            </w:r>
            <w:r>
              <w:rPr>
                <w:b/>
                <w:sz w:val="14"/>
                <w:szCs w:val="14"/>
                <w:lang w:val="it-IT"/>
              </w:rPr>
              <w:t>4</w:t>
            </w:r>
            <w:r>
              <w:rPr>
                <w:b/>
                <w:sz w:val="14"/>
                <w:szCs w:val="14"/>
              </w:rPr>
              <w:t>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0 -1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ami</w:t>
            </w:r>
            <w:r>
              <w:rPr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</w:rPr>
              <w:t>24 /0</w:t>
            </w:r>
            <w:r>
              <w:rPr>
                <w:b/>
                <w:sz w:val="14"/>
                <w:szCs w:val="14"/>
                <w:lang w:val="it-IT"/>
              </w:rPr>
              <w:t>4</w:t>
            </w:r>
            <w:r>
              <w:rPr>
                <w:b/>
                <w:sz w:val="14"/>
                <w:szCs w:val="14"/>
              </w:rPr>
              <w:t>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-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Lingua spagnola (A1, A2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l Moral Manzanares Francisco, Checa Fortes Margarita, Gil Mendoza Maria Josef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Classi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III°, IV°, V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1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2= 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ore (In Ateneo: 4 es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velloA1 A2: test informatizzato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eastAsia="MS Mincho;ＭＳ 明朝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zioni 10 /02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0 -17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2.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lo Didattico Zano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ale Università, 4</w:t>
            </w:r>
          </w:p>
        </w:tc>
      </w:tr>
      <w:tr>
        <w:trPr>
          <w:trHeight w:val="3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Simulazioni 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it-IT"/>
              </w:rPr>
              <w:t>0</w:t>
            </w:r>
            <w:r>
              <w:rPr>
                <w:b/>
                <w:bCs/>
                <w:sz w:val="14"/>
                <w:szCs w:val="14"/>
              </w:rPr>
              <w:t>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 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Esami 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it-IT"/>
              </w:rPr>
              <w:t>6</w:t>
            </w:r>
            <w:r>
              <w:rPr>
                <w:b/>
                <w:bCs/>
                <w:sz w:val="14"/>
                <w:szCs w:val="14"/>
              </w:rPr>
              <w:t>/0</w:t>
            </w:r>
            <w:r>
              <w:rPr>
                <w:b/>
                <w:bCs/>
                <w:sz w:val="14"/>
                <w:szCs w:val="14"/>
                <w:lang w:val="it-IT"/>
              </w:rPr>
              <w:t>4</w:t>
            </w:r>
            <w:r>
              <w:rPr>
                <w:b/>
                <w:bCs/>
                <w:sz w:val="14"/>
                <w:szCs w:val="14"/>
              </w:rPr>
              <w:t>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 14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Esami </w:t>
            </w:r>
            <w:r>
              <w:rPr>
                <w:b/>
                <w:bCs/>
                <w:sz w:val="14"/>
                <w:szCs w:val="14"/>
                <w:lang w:val="it-IT"/>
              </w:rPr>
              <w:t>30</w:t>
            </w:r>
            <w:r>
              <w:rPr>
                <w:b/>
                <w:bCs/>
                <w:sz w:val="14"/>
                <w:szCs w:val="14"/>
              </w:rPr>
              <w:t>/0</w:t>
            </w:r>
            <w:r>
              <w:rPr>
                <w:b/>
                <w:bCs/>
                <w:sz w:val="14"/>
                <w:szCs w:val="14"/>
                <w:lang w:val="it-IT"/>
              </w:rPr>
              <w:t>4</w:t>
            </w:r>
            <w:r>
              <w:rPr>
                <w:b/>
                <w:bCs/>
                <w:sz w:val="14"/>
                <w:szCs w:val="14"/>
              </w:rPr>
              <w:t>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ingua ingles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A2-B1-B2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 w:val="false"/>
                <w:sz w:val="14"/>
                <w:szCs w:val="14"/>
                <w:lang w:val="en-GB"/>
              </w:rPr>
              <w:t xml:space="preserve">Docenti: </w:t>
            </w:r>
            <w:r>
              <w:rPr>
                <w:b/>
                <w:sz w:val="14"/>
                <w:szCs w:val="14"/>
                <w:lang w:val="en-GB"/>
              </w:rPr>
              <w:t>De Marines Vanessa, Sparks Steven Wayne, Hartle Sharon, Filippetto Paolo, Guttenberg Steven</w:t>
            </w:r>
            <w:r>
              <w:rPr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lassi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: III°, IV°, V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2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B1=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>CF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B2= 3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 xml:space="preserve">Monte or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ore (In Ateneo: 4 esa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vello A2: test informatizzato</w:t>
              <w:br/>
              <w:t>Livelli B1 e B2: test informatizzato + prova scritta + prova orale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Style w:val="StrongEmphasis"/>
                <w:rFonts w:eastAsia="MS Mincho;ＭＳ 明朝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zioni</w:t>
            </w:r>
            <w:r>
              <w:rPr>
                <w:sz w:val="14"/>
                <w:szCs w:val="14"/>
              </w:rPr>
              <w:t xml:space="preserve"> (A2)  15  gennaio 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7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ula T.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,00 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20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it-IT"/>
              </w:rPr>
              <w:t xml:space="preserve">Esami (A2)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/04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eastAsia="MS Mincho;ＭＳ 明朝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ezioni 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9  /01/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zioni (B1)  </w:t>
            </w:r>
            <w:r>
              <w:rPr>
                <w:b/>
                <w:bCs/>
                <w:sz w:val="14"/>
                <w:szCs w:val="14"/>
                <w:lang w:val="it-IT"/>
              </w:rPr>
              <w:t>12</w:t>
            </w:r>
            <w:r>
              <w:rPr>
                <w:b/>
                <w:bCs/>
                <w:sz w:val="14"/>
                <w:szCs w:val="14"/>
              </w:rPr>
              <w:t>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ula Laboratorio CLA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lo Didattico Zanott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ale Università, 4</w:t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ula 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ula 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ula 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Aula 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1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/04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1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/04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/05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/05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ami(B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/05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ezioni (B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4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,30 17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9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9/01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/02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/04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boratorio CL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/04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14,30 16,3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T.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/05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4/05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Esami(B2)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/05/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09,00 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la Lorenzi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567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40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dem.univr.it/2014-15" TargetMode="External"/><Relationship Id="rId3" Type="http://schemas.openxmlformats.org/officeDocument/2006/relationships/hyperlink" Target="http://tandem.univr.it/2014-15" TargetMode="External"/><Relationship Id="rId4" Type="http://schemas.openxmlformats.org/officeDocument/2006/relationships/hyperlink" Target="http://tandem.univr.it/2014-15" TargetMode="External"/><Relationship Id="rId5" Type="http://schemas.openxmlformats.org/officeDocument/2006/relationships/hyperlink" Target="http://tandem.univr.it/2014-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5T09:36:00Z</dcterms:modified>
  <cp:revision>2</cp:revision>
  <dc:subject/>
  <dc:title>Brescia, 9 novembre 2010</dc:title>
</cp:coreProperties>
</file>