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1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660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bbonamento parcheggio “Arnaldo”: precisazi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 merito alla procedura per ottenere l’abbonamento a tariffa ridotta per il personale del “Gambara” (avviso n. 110)  si precisa che in segreteria docenti è disponibile il modulo per l’attivazione del servizi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 modulo  deve essere compilato e consegnato alla cassa del parcheggi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9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1T10:49:00Z</dcterms:modified>
  <cp:revision>2</cp:revision>
  <dc:subject/>
  <dc:title>Brescia, 9 novembre 2010</dc:title>
</cp:coreProperties>
</file>