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0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624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 di Ingles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lle classi del trienn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rtificazione linguistica  di  lingua ingle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(ente certificatore :  University of Cambridg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,  LIVELLI  E  COSTI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3/04/2015       B1   -    PET     (Preliminary English Test)           €   83,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9/05/2015       B2   -    FCE     (First Certificate English)             € 161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ate si riferiscono alla prova scritta.  La prova  orale potrà aver luogo nello stesso giorno o in uno dei giorni immediatamente precedenti o successiv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e prove si svolgeranno presso il nostro istitu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D’ISCRIZIONE ALL’ESA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scrizione si effettua in segreteria didattica  </w:t>
      </w:r>
      <w:r>
        <w:rPr>
          <w:rFonts w:cs="Times New Roman" w:ascii="Times New Roman" w:hAnsi="Times New Roman"/>
          <w:u w:val="single"/>
        </w:rPr>
        <w:t>entro   mercoledì  3  dicembr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e i propri dati  e  il  livello d’esame scelto (B1 – B2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ttuare il versamento della quota prevista utilizzando il  bollettino postale intestato alla scuola  e  consegnare  la ricevuta in segrete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che si iscrivono all’esame  potranno frequentare  un corso di preparazione  di 10 ore in orario pomeridiano.  I corsi inizieranno in gennaio  (seguirà circolare con il calendari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 fosse interessato all’esame di livello  C1  o a d avere ulteriori informazioni  può rivolgersi alla Prof.ssa  Chiara Glison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Chiara Glison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4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20T10:14:00Z</dcterms:modified>
  <cp:revision>2</cp:revision>
  <dc:subject/>
  <dc:title>Brescia, 9 novembre 2010</dc:title>
</cp:coreProperties>
</file>