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20 novembre 2014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622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bbonamento parcheggio “Arnaldo”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</w:rPr>
        <w:t>Il 17 novembre è stata firmata la convenzione con “Brescia Mobilità” per l’attivazione di abbonamenti a tariffa agevolata  presso il parcheggio “Arnaldo”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guente tabella sintetizza le condizioni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40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09"/>
        <w:gridCol w:w="1756"/>
        <w:gridCol w:w="258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scia orar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orn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o mens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o annual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0-14,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ì-saba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,00 (1° settembre-30 giugno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-19,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ì-saba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,00 (1° settembre-30 giugno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0-19,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ì-saba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,00 (1° settembre-30 giugno)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attivare l’abbonamento recar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</w:rPr>
        <w:t>In segreteria docenti e farsi rilasciare la dichiarazione che attesta la docenza al “Gambara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cassa del parcheggio con la dichiarazione per compilare  il modulo di attivazione dell’abbonament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4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1-20T10:14:00Z</dcterms:modified>
  <cp:revision>2</cp:revision>
  <dc:subject/>
  <dc:title>Brescia, 9 novembre 2010</dc:title>
</cp:coreProperties>
</file>