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Brescia,20 novembre 2014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6621 /A39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i consigli di classe della 4Clsu e 5Clsu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i rappresentanti dei genitori della 4Clsu e </w:t>
        <w:tab/>
        <w:t xml:space="preserve">  </w:t>
        <w:tab/>
        <w:t xml:space="preserve">                                                5Clsu</w:t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Riconvocazione consigli di classe 4Clsu e 5Clsu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consigli delle classi 4Clsu e 5Clsu, già convocati per lunedì 17 novembre, per questioni di tempo non si sono potuti svolgere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ngono quindi riconvocati con il seguente calendario: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Clsu: lunedì 24 novembre ore 14,00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Clsu: lunedì 24 novembre ore 15,00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ordine del giorno è quello comunicato con l’avviso n. 79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.B.Il termine per la presentazione della proposta di viaggi d’istruzione slitta per le due classi da lunedì 24 novembre a martedì 25 novembre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spacing w:before="0" w:after="0"/>
        <w:ind w:right="45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13:00Z</dcterms:created>
  <dc:creator>Utente Predefinito</dc:creator>
  <dc:description/>
  <cp:keywords/>
  <dc:language>en-US</dc:language>
  <cp:lastModifiedBy>Client20</cp:lastModifiedBy>
  <cp:lastPrinted>2014-02-07T12:01:00Z</cp:lastPrinted>
  <dcterms:modified xsi:type="dcterms:W3CDTF">2014-11-20T10:13:00Z</dcterms:modified>
  <cp:revision>2</cp:revision>
  <dc:subject/>
  <dc:title>Brescia, 9 novembre 2010</dc:title>
</cp:coreProperties>
</file>