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599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nsiglio di classe della 2Alin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8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Incontro iniziale per elaborazione P.E.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ovedì 27  novembre alle ore 14,30 </w:t>
      </w:r>
      <w:r>
        <w:rPr>
          <w:rFonts w:cs="Times New Roman" w:ascii="Times New Roman" w:hAnsi="Times New Roman"/>
          <w:sz w:val="28"/>
          <w:szCs w:val="28"/>
        </w:rPr>
        <w:t xml:space="preserve"> al centro di via Maiera n. 21  si terrà un incontro preliminare per l’elaborazione del P.E.I dell’alunna G. A. della classe 2Alin 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nno presenti: i genitori, il docente di sostegno, l’assistente ad personam, il coordinatore di class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tti i docenti del consiglio di classe sono invitati a partecipa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7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19T11:17:00Z</dcterms:modified>
  <cp:revision>2</cp:revision>
  <dc:subject/>
  <dc:title>Brescia, 9 novembre 2010</dc:title>
</cp:coreProperties>
</file>