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17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552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i docenti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ab/>
        <w:t xml:space="preserve">  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06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FELPE DI ISTITUT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u iniziativa dei Rappresentanti degli studenti in Consiglio di Istituto viene proposta l’iniziativa “Felpa del Gambara”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llegato la procedura da seguire per l’adesione e l’immagine dei modelli di felpa propos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i ricorda che i rappresentanti sono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ene Medaglia (4^C LSU), Giulia Roversi (4^B LSU), Lorenzo Protano (5^A LSU), Sorsoli Francesco (5^A LSU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2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17T09:42:00Z</dcterms:modified>
  <cp:revision>2</cp:revision>
  <dc:subject/>
  <dc:title>Brescia, 9 novembre 2010</dc:title>
</cp:coreProperties>
</file>