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13 novem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6185 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i docenti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</w:rPr>
        <w:tab/>
        <w:t xml:space="preserve">  Agli stud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AVVISO n. 10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accolta fond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’Associazione “Bimbo chiama bimbo” organizza una vendita di mele per raccogliere fond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 partire da mercoledì 19 novembre</w:t>
      </w:r>
      <w:r>
        <w:rPr>
          <w:rFonts w:cs="Times New Roman" w:ascii="Times New Roman" w:hAnsi="Times New Roman"/>
          <w:sz w:val="28"/>
          <w:szCs w:val="28"/>
        </w:rPr>
        <w:t xml:space="preserve">  gli studenti  Stefano Baresi e Hewan Vitran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Alsu) passeranno per le classi ad illustrare gli scopi dell’iniziativa e a raccogliere le prenotazion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l retro si allega locandina di presentazione dell’Associazione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’iniziativa è autorizzata dalla presidenza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37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1-13T09:37:00Z</dcterms:modified>
  <cp:revision>2</cp:revision>
  <dc:subject/>
  <dc:title>Brescia, 9 novembre 2010</dc:title>
</cp:coreProperties>
</file>