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2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66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Alle classi dei Licei delle Scienze </w:t>
        <w:tab/>
        <w:t xml:space="preserve"> Umane e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AVVISO n.103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ociazione genitori Psychè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sz w:val="28"/>
          <w:szCs w:val="28"/>
          <w:u w:val="single"/>
        </w:rPr>
        <w:t>venerdì 14  novembre</w:t>
      </w:r>
      <w:r>
        <w:rPr>
          <w:rFonts w:cs="Times New Roman" w:ascii="Times New Roman" w:hAnsi="Times New Roman"/>
          <w:sz w:val="28"/>
          <w:szCs w:val="28"/>
        </w:rPr>
        <w:t xml:space="preserve"> i rappresentanti dell’Associazione Genitori Psychè  passeranno nelle classi dei Licei delle Scienze Sociali e Linguistico per consegnare i moduli di iscrizione, che verranno ritirati giovedì 20 novemb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4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2T10:24:00Z</dcterms:modified>
  <cp:revision>2</cp:revision>
  <dc:subject/>
  <dc:title>Brescia, 9 novembre 2010</dc:title>
</cp:coreProperties>
</file>