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2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464 /A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coordinatori delle classi quarte e quin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referenti dell’orientamento in usci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li alunni delle classi quarte e quint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rientamento in uscita: regolamento per 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 comunica il Regolamento riguardante le attività esterne di orientamento in uscita per gli studen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Gli alunni delle classi quarte e quinte possono partecipare al mattino  </w:t>
      </w:r>
      <w:r>
        <w:rPr>
          <w:rFonts w:cs="Times New Roman" w:ascii="Times New Roman" w:hAnsi="Times New Roman"/>
          <w:b/>
          <w:bCs/>
          <w:u w:val="single"/>
        </w:rPr>
        <w:t>fino ad un massimo di tre</w:t>
      </w:r>
      <w:r>
        <w:rPr>
          <w:rFonts w:cs="Times New Roman" w:ascii="Times New Roman" w:hAnsi="Times New Roman"/>
          <w:bCs/>
        </w:rPr>
        <w:t xml:space="preserve">  attività di orientamento esterne all'Istituto (campus, conferenze, visite all’università..)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le giustificazioni valgono i seguenti criter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64"/>
        <w:gridCol w:w="396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o di attivit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li alunni minorenn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 gli alunni maggiorenni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o a 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evono essere accompagnati da un docente, non hanno bisogno di giustific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’iniziativa , in quanto organizzata dall’Istituto è considerata come ogni altra uscita scolastica e quindi non deve essere giustific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I genitori dei ragazzi minorenni di classe V se non sono accompagnati dal docente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devono rilasciare un liberatori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 xml:space="preserve">che esonera la scuola da ogni responsabilità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e farla allegare al registro di classe prima dell’attività scelt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 sono accompagnati dal docente non hanno bisogno di giustific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’iniziativa , in quanto organizzata dall’Istituto è considerata come ogni altra uscita scolastica e quindi non deve essere giustific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Se vanno individualmente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sono esentati dal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presentare giustifica per l’assenz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urch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vvisino almeno </w:t>
            </w:r>
            <w:r>
              <w:rPr>
                <w:rFonts w:cs="Times New Roman" w:ascii="Times New Roman" w:hAnsi="Times New Roman"/>
                <w:b/>
              </w:rPr>
              <w:t>tre giorni</w:t>
            </w:r>
            <w:r>
              <w:rPr>
                <w:rFonts w:cs="Times New Roman" w:ascii="Times New Roman" w:hAnsi="Times New Roman"/>
              </w:rPr>
              <w:t xml:space="preserve"> prima il referente per l’orientamento della propria classe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esentino </w:t>
            </w:r>
            <w:r>
              <w:rPr>
                <w:rFonts w:cs="Times New Roman" w:ascii="Times New Roman" w:hAnsi="Times New Roman"/>
              </w:rPr>
              <w:t xml:space="preserve">l'attestato di partecipazione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ltre le  3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e vanno individualmente: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Devono presentar giustifica per l’assenz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la scuola è esonerata da ogni responsabilità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 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  ragazzi  di quinta che devono sostenere test di ingresso ufficiali alle facoltà universitarie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 xml:space="preserve"> sono esentati dal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presentare giustifica per l’assenza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urché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visino almen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 gior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ima il referente della propria classe 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esenti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'attestato di partecipazione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vviamente, nel caso (A) gli studenti non devono essere segnati come ass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398"/>
      </w:tblGrid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ERENTE ORIENTAMENTO IN USCIT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.ssa Mariapia Giacomello</w:t>
              <w:tab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2T10:23:00Z</dcterms:modified>
  <cp:revision>2</cp:revision>
  <dc:subject/>
  <dc:title>Brescia, 9 novembre 2010</dc:title>
</cp:coreProperties>
</file>