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llegato 6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ogetto formativo: riportare il titolo e l’area tematica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________________________________________________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73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785"/>
        <w:gridCol w:w="4695"/>
      </w:tblGrid>
      <w:tr>
        <w:trPr>
          <w:trHeight w:val="781" w:hRule="atLeast"/>
        </w:trPr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rFonts w:cs="Calibri"/>
              </w:rPr>
              <w:t xml:space="preserve">. Obiettivi in coerenza con la finalità del percorso </w:t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  <w:t xml:space="preserve">formativo e con le esigenze dell’utenza </w:t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  <w:b/>
              </w:rPr>
              <w:t>2</w:t>
            </w:r>
            <w:r>
              <w:rPr>
                <w:rFonts w:cs="Calibri"/>
              </w:rPr>
              <w:t xml:space="preserve">. Riferimenti normativi, teorici e metodologici </w:t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2" w:hRule="atLeast"/>
        </w:trPr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  <w:b/>
              </w:rPr>
              <w:t>3</w:t>
            </w:r>
            <w:r>
              <w:rPr>
                <w:rFonts w:cs="Calibri"/>
              </w:rPr>
              <w:t xml:space="preserve">. Argomenti che saranno sviluppati (indicare puntualmente l’articolazione del percorso) </w:t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4" w:hRule="atLeast"/>
        </w:trPr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Metodologie adottate </w:t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9" w:hRule="atLeast"/>
        </w:trPr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  <w:b/>
              </w:rPr>
              <w:t>5</w:t>
            </w:r>
            <w:r>
              <w:rPr>
                <w:rFonts w:cs="Calibri"/>
              </w:rPr>
              <w:t xml:space="preserve">. Riproducibilità e trasferibilità dell’esperienza </w:t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9" w:hRule="atLeast"/>
        </w:trPr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 xml:space="preserve">. Materiali e risorse utilizzati per il corso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pBdr/>
        <w:ind w:left="0" w:hanging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Luogo e data  __________________                Firma      ____________________________________               </w:t>
      </w:r>
    </w:p>
    <w:p>
      <w:pPr>
        <w:pStyle w:val="Normal"/>
        <w:pBdr/>
        <w:ind w:left="0" w:hanging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before="0" w:after="200"/>
        <w:ind w:left="0" w:hanging="2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Times New Roman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Grigliamedia1Colore21">
    <w:name w:val="Griglia media 1 - Colore 21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Times New Roman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000000"/>
      <w:sz w:val="24"/>
      <w:szCs w:val="24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8:00Z</dcterms:created>
  <dc:creator>utente</dc:creator>
  <dc:description/>
  <dc:language>en-US</dc:language>
  <cp:lastModifiedBy>laura</cp:lastModifiedBy>
  <dcterms:modified xsi:type="dcterms:W3CDTF">2023-02-10T12:08:00Z</dcterms:modified>
  <cp:revision>2</cp:revision>
  <dc:subject/>
  <dc:title/>
</cp:coreProperties>
</file>