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llegato n.3 – Scheda di autovalutazion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UTOCERTIFICAZIONE TITOLI</w:t>
      </w:r>
    </w:p>
    <w:tbl>
      <w:tblPr>
        <w:tblW w:w="107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335"/>
        <w:gridCol w:w="1560"/>
        <w:gridCol w:w="174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ed esperien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 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iservato al concorr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Per ogni diploma di laurea almeno quadriennale (punti 3 + punti 2 se conseguito con lode) attinenti alle tematiche oggetto di candidatu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Calibri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Altri titoli culturali specifici in stretta correlazione con la tematica oggetto di candidatura:</w:t>
            </w:r>
          </w:p>
          <w:p>
            <w:pPr>
              <w:pStyle w:val="Normal"/>
              <w:widowControl w:val="false"/>
              <w:pBdr/>
              <w:autoSpaceDE w:val="false"/>
              <w:ind w:left="0" w:hanging="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dottorato di ricerca- punti 6- si valuta un solo titolo</w:t>
            </w:r>
          </w:p>
          <w:p>
            <w:pPr>
              <w:pStyle w:val="Normal"/>
              <w:widowControl w:val="false"/>
              <w:pBdr/>
              <w:autoSpaceDE w:val="false"/>
              <w:ind w:left="0" w:hanging="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diploma di specializzazione universitario pluriennale- punti 3- si valuta un solo tit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Diploma di perfezionamento o Master universitario di I o II livello con esame finale (almeno 1500 ore corrispondenti a 60 Cfu)- fino a 3 titoli- 1 punto per titol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Max 3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Calibri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Anzianità di servizio nella scuola (punti 0,5 per anno, oltre i 5 ann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Max 1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Calibri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Esperienza come formatore di docenti sulle tematiche oggetto di candidatura</w:t>
            </w:r>
          </w:p>
          <w:p>
            <w:pPr>
              <w:pStyle w:val="Normal"/>
              <w:spacing w:before="0" w:after="120"/>
              <w:ind w:left="0" w:hanging="2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Punti 6 per corso con almeno 5 ore di docenza, se coerente con le tematiche oggetto di candidatura. Punti 2 per corso di almeno 3 ore di docenza, se coerente con le tematiche oggetto di candidatu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Max 3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Calibri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Esperienza pregressa in progetti specifici a livello nazionale, regionale, provinciale riferiti alle tematiche della candidatura (punti 5 per ogni attività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Max 1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Calibri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it-IT"/>
              </w:rPr>
              <w:t>Pubblicazioni cartacee o multimediali coerenti con l’attività oggetto del presente avviso a cura di case editrici o testate giornalistiche registr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  <w:t>Max 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Calibri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  <w:lang w:eastAsia="it-IT" w:bidi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00" w:hanging="2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387" w:leader="none"/>
        </w:tabs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before="0" w:after="200"/>
        <w:ind w:left="0" w:hanging="2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e data  __________________                Firma      ____________________________________            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7:00Z</dcterms:created>
  <dc:creator>utente</dc:creator>
  <dc:description/>
  <cp:keywords/>
  <dc:language>en-US</dc:language>
  <cp:lastModifiedBy>laura</cp:lastModifiedBy>
  <dcterms:modified xsi:type="dcterms:W3CDTF">2023-02-17T10:56:00Z</dcterms:modified>
  <cp:revision>4</cp:revision>
  <dc:subject/>
  <dc:title/>
</cp:coreProperties>
</file>