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>
          <w:rFonts w:cs="Calibri"/>
          <w:color w:val="000000"/>
        </w:rPr>
      </w:pPr>
      <w:r>
        <w:rPr>
          <w:rFonts w:cs="Calibri"/>
          <w:b/>
        </w:rPr>
        <w:t xml:space="preserve">                 </w:t>
      </w:r>
      <w:r>
        <w:rPr>
          <w:rFonts w:cs="Calibri"/>
          <w:b/>
          <w:color w:val="000000"/>
        </w:rPr>
        <w:t>Allegato n.3 – Scheda di autovalutazione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UTOCERTIFICAZIONE TITOLI</w:t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335"/>
        <w:gridCol w:w="1560"/>
        <w:gridCol w:w="174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itoli ed esperien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unteggio 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iservato al concorr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iservato alla Commissione</w:t>
            </w:r>
          </w:p>
        </w:tc>
      </w:tr>
      <w:tr>
        <w:trPr>
          <w:trHeight w:val="58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Per ogni diploma di laurea almeno quadriennale (punti 3 + punti 2 se conseguito con lode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Max 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Altri titoli culturali specifici in stretta correlazione con la tematica oggetto di candidatura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dottorato di ricerca- punti 6- si valuta un solo titol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diploma di specializzazione universitario pluriennale- punti 3- si valuta un solo tito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Diploma di perfezionamento o Master universitario di I o II livello con esame finale (almeno 1500 ore corrispondenti a 60 Cuf)- fino a 3 titoli- 1 punto per titolo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Anzianità di servizio nella scuola (punti 0,5 per anno oltre i 5 ann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Max 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come formatore di docenti</w:t>
            </w:r>
          </w:p>
          <w:p>
            <w:pPr>
              <w:pStyle w:val="Normal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Punti 3 per corso con almeno 3 ore di docenza</w:t>
            </w:r>
          </w:p>
          <w:p>
            <w:pPr>
              <w:pStyle w:val="Normal"/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Punti 6 per corso con almeno 3 ore di docenza se coerente con le aree previste nel presente avvi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Max 3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pregressa in progetti specifici a livello nazionale, regionale, provinciale riferiti all’ambito scolastico ( punti 5 per ogni attività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Pubblicazioni cartacee o multimediali coerenti con l’attività oggetto del presente avviso a cura di case editrici o testate giornalistiche registra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Max 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Qualità della proposta progettuale. Si chiede di specificare: </w:t>
            </w:r>
          </w:p>
          <w:p>
            <w:pPr>
              <w:pStyle w:val="Normal"/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Fino ad un max di 30 punti</w:t>
            </w:r>
          </w:p>
          <w:p>
            <w:pPr>
              <w:pStyle w:val="Normal"/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1) Obiettivi e proposta progettuale coerenti con la finalità del percorso formativo e con le esigenze dell’utenza (max 5 punti);</w:t>
            </w:r>
          </w:p>
          <w:p>
            <w:pPr>
              <w:pStyle w:val="Normal"/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2) Riferimenti normativi, teorici e metodologici (max 5 punti);</w:t>
            </w:r>
          </w:p>
          <w:p>
            <w:pPr>
              <w:pStyle w:val="Normal"/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3) Argomenti sviluppati e livello di definizione della proposta progettuale (max 5 punti);</w:t>
            </w:r>
          </w:p>
          <w:p>
            <w:pPr>
              <w:pStyle w:val="Normal"/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4) Metodologie adottate (max 5 punti);</w:t>
            </w:r>
          </w:p>
          <w:p>
            <w:pPr>
              <w:pStyle w:val="Normal"/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5) Riproducibilità e trasferibilità dell’esperienza (max 5 punti);</w:t>
            </w:r>
          </w:p>
          <w:p>
            <w:pPr>
              <w:pStyle w:val="Normal"/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6) Materiali e risorse utilizzati per il corso (max 5 punt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Max 3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iservato alla valutazione della Commiss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00" w:hanging="2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387" w:leader="none"/>
        </w:tabs>
        <w:ind w:left="1" w:hanging="3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/>
        <w:spacing w:before="0" w:after="200"/>
        <w:ind w:left="0" w:hanging="2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Luogo e data  __________________                Firma      ____________________________________              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Grigliamedia1Colore21">
    <w:name w:val="Griglia media 1 - Colore 2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7:00Z</dcterms:created>
  <dc:creator>utente</dc:creator>
  <dc:description/>
  <dc:language>en-US</dc:language>
  <cp:lastModifiedBy>laura</cp:lastModifiedBy>
  <dcterms:modified xsi:type="dcterms:W3CDTF">2023-02-10T12:07:00Z</dcterms:modified>
  <cp:revision>2</cp:revision>
  <dc:subject/>
  <dc:title/>
</cp:coreProperties>
</file>