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n. 2 – SCHEDA CANDIDATURA FORMATORI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STERNI ALL’AMMINISTRAZIONE SCOLAS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ER LE ATTIVITA’ DI FORMAZIONE PER DOCENTI DEL LICEO GAMBAR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ceo Veronica Gambar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sci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Candidatura FORMATORI </w:t>
      </w:r>
      <w:r>
        <w:rPr>
          <w:b/>
          <w:color w:val="000000"/>
          <w:sz w:val="24"/>
          <w:szCs w:val="24"/>
          <w:u w:val="single"/>
        </w:rPr>
        <w:t>esterni</w:t>
      </w:r>
      <w:r>
        <w:rPr>
          <w:b/>
          <w:color w:val="000000"/>
          <w:sz w:val="24"/>
          <w:szCs w:val="24"/>
        </w:rPr>
        <w:t xml:space="preserve"> all’amministrazione scolastica finalizzata all’erogazione di un corso di formazione per docenti del Liceo Gambara – anno scolastico 202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</w:t>
      </w:r>
      <w:r>
        <w:rPr>
          <w:b/>
          <w:sz w:val="24"/>
          <w:szCs w:val="24"/>
        </w:rPr>
        <w:t>3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di posta elettronica: 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, consapevole delle responsabilità comportate dalla normativa vigente, dichiara: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ver preso visione del bando per la selezione in oggetto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italiano/a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di uno degli Stati dell’UE (specificare): ___________________________ 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riportato condanne penali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piena disponibilità e compatibilità oraria a raggiungere la sede formativa, nonché ad accettare tutte le condizioni del presente avviso pubblic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rriculum Vitae in formato europeo firmato e datato, pubblica</w:t>
      </w:r>
      <w:r>
        <w:rPr>
          <w:sz w:val="24"/>
          <w:szCs w:val="24"/>
        </w:rPr>
        <w:t>bile in AT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eda di Autovalutazione (Allegato n° 3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tiva sulla Privacy (Allegato n° 4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cheda Fiscale debitamente compilata (Allegato n° 5)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ia del Documento di Identità in corso di validità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fede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i: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i identità in corso di validità</w:t>
      </w:r>
    </w:p>
    <w:p>
      <w:pPr>
        <w:pStyle w:val="Normal"/>
        <w:pBdr/>
        <w:tabs>
          <w:tab w:val="clear" w:pos="720"/>
          <w:tab w:val="left" w:pos="5387" w:leader="none"/>
        </w:tabs>
        <w:spacing w:before="0" w:after="20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8:00Z</dcterms:created>
  <dc:creator>Patrizia Sabino</dc:creator>
  <dc:description/>
  <cp:keywords/>
  <dc:language>en-US</dc:language>
  <cp:lastModifiedBy>laura</cp:lastModifiedBy>
  <dcterms:modified xsi:type="dcterms:W3CDTF">2023-02-17T10:55:00Z</dcterms:modified>
  <cp:revision>7</cp:revision>
  <dc:subject/>
  <dc:title/>
</cp:coreProperties>
</file>