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n. 2 –SCHEDA CANDIDATURA FORMATORI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STERNI ALL’AMMINISTRAZIONE SCOLASTIC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ER LE ATTIVITA’ DI FORMAZIONE PER DOCENTI NEO IMMESSI IN RUOLO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Al Dirigente scolastico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iceo Veronica Gambar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esci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 xml:space="preserve">Candidatura  FORMATORI  </w:t>
      </w:r>
      <w:r>
        <w:rPr>
          <w:b/>
          <w:color w:val="000000"/>
          <w:sz w:val="24"/>
          <w:szCs w:val="24"/>
          <w:u w:val="single"/>
        </w:rPr>
        <w:t>esterni</w:t>
      </w:r>
      <w:r>
        <w:rPr>
          <w:b/>
          <w:color w:val="000000"/>
          <w:sz w:val="24"/>
          <w:szCs w:val="24"/>
        </w:rPr>
        <w:t xml:space="preserve">  all’amministrazione scolastica finalizzata all’erogazione dei corsi di formazione per docenti neo immessi – anno scolastico 202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/2</w:t>
      </w:r>
      <w:r>
        <w:rPr>
          <w:b/>
          <w:sz w:val="24"/>
          <w:szCs w:val="24"/>
        </w:rPr>
        <w:t>3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di posta elettronica: 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ende disponibile a condurre i seguenti laboratori formativi per i docenti neo-assunti assegnati a questo Ambito (selezionare con una crocetta il/i laboratori prescelti)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271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lezionare</w:t>
            </w:r>
          </w:p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estione della classe e problematiche relazionali, con particolare riferimento alla prevenzione dei fenomeni di violenza, bullismo e discrimin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etodologie e tecnologie della didattica digitale e loro integrazione nel currico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</w:rPr>
              <w:t xml:space="preserve">  Inclusione sociale e dinamiche interculturali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  </w:t>
            </w:r>
            <w:r>
              <w:rPr>
                <w:color w:val="000000"/>
              </w:rPr>
              <w:t xml:space="preserve"> Motivare gli studenti ad apprende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, consapevole delle responsabilità comportate dalla normativa vigente, dichiara: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aver preso visione del bando per la selezione in oggetto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italiano/a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di uno degli Stati dell’UE (specificare): ___________________________ 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godere dei diritti civili e politici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aver riportato condanne penali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4"/>
          <w:szCs w:val="24"/>
        </w:rPr>
        <w:t>piena disponibilità e compatibilità oraria a raggiungere la sede formativa, nonché ad accettare tutte le condizioni del presente avviso pubblico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: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rriculum Vitae in formato europeo firmato e datato, pubblica</w:t>
      </w:r>
      <w:r>
        <w:rPr>
          <w:sz w:val="24"/>
          <w:szCs w:val="24"/>
        </w:rPr>
        <w:t>bile in AT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heda di Autovalutazione (Allegato n° 3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formativa sulla Privacy (Allegato n° 4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Scheda Fiscale debitamente compilata (Allegato n° 5)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pia del Documento di Identità in corso di validità.</w:t>
      </w:r>
    </w:p>
    <w:p>
      <w:pPr>
        <w:pStyle w:val="Normal"/>
        <w:ind w:left="2" w:hanging="4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o attività formativa (Allegato n° 6). </w:t>
      </w:r>
    </w:p>
    <w:p>
      <w:pPr>
        <w:pStyle w:val="Normal"/>
        <w:pBdr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n fede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pBdr/>
        <w:tabs>
          <w:tab w:val="clear" w:pos="720"/>
          <w:tab w:val="left" w:pos="5387" w:leader="none"/>
        </w:tabs>
        <w:spacing w:before="0" w:after="20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Andale Sans UI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8:00Z</dcterms:created>
  <dc:creator>Patrizia Sabino</dc:creator>
  <dc:description/>
  <dc:language>en-US</dc:language>
  <cp:lastModifiedBy>laura</cp:lastModifiedBy>
  <dcterms:modified xsi:type="dcterms:W3CDTF">2023-02-10T12:28:00Z</dcterms:modified>
  <cp:revision>3</cp:revision>
  <dc:subject/>
  <dc:title/>
</cp:coreProperties>
</file>