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llegato n. 1 –SCHEDA CANDIDATURA ESPERTI / TUTOR  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NTERNI ALL’AMMINISTRAZIONE SCOLASTICA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ER LE ATTIVITA’ DI FORMAZIONE PER DOCENTI NEO IMMESSI IN RUOLO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Al Dirigente scolastico 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iceo Veronica Gambara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rescia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</w:rPr>
        <w:t xml:space="preserve">Candidatura formatori  </w:t>
      </w:r>
      <w:r>
        <w:rPr>
          <w:b/>
          <w:color w:val="000000"/>
          <w:sz w:val="24"/>
          <w:szCs w:val="24"/>
          <w:u w:val="single"/>
        </w:rPr>
        <w:t>interni</w:t>
      </w:r>
      <w:r>
        <w:rPr>
          <w:b/>
          <w:color w:val="000000"/>
          <w:sz w:val="24"/>
          <w:szCs w:val="24"/>
        </w:rPr>
        <w:t xml:space="preserve">  all’amministrazione scolastica finalizzata all’erogazione dei corsi di formazione per docenti neo immessi in ruolo – anno scolastico 202</w:t>
      </w:r>
      <w:r>
        <w:rPr>
          <w:b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/2</w:t>
      </w:r>
      <w:r>
        <w:rPr>
          <w:b/>
          <w:sz w:val="24"/>
          <w:szCs w:val="24"/>
        </w:rPr>
        <w:t>3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di posta elettronica: 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rende disponibile a condurre i seguenti laboratori formativi per i docenti neo-assunti assegnati a questo Ambito (selezionare con una crocetta il/i laboratori prescelti)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271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elezionare</w:t>
            </w:r>
          </w:p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color w:val="000000"/>
                <w:sz w:val="24"/>
                <w:szCs w:val="24"/>
              </w:rPr>
              <w:t>1.  Gestione della classe e problematiche relazionali, con particolare riferimento alla prevenzione dei fenomeni di violenza, bullismo e discrimin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etodologie e tecnologie della didattica digitale e loro integrazione nel currico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Inclusione sociale e dinamiche interculturali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 Motivare gli studenti ad apprende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, consapevole delle responsabilità comportate dalla normativa vigente, dichiara: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aver preso visione del bando per la selezione in oggetto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cittadino/a italiano/a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cittadino/a di uno degli Stati dell’UE (specificare): ___________________________ 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godere dei diritti civili e politici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aver riportato condanne penali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4"/>
          <w:szCs w:val="24"/>
        </w:rPr>
        <w:t>piena disponibilità e compatibilità oraria a raggiungere la sede formativa, nonché ad accettare tutte le condizioni del presente avviso pubblico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: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urriculum Vitae in formato europeo firmato e datato, </w:t>
      </w:r>
      <w:r>
        <w:rPr>
          <w:sz w:val="24"/>
          <w:szCs w:val="24"/>
        </w:rPr>
        <w:t>pubblicabile in AT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cheda di Autovalutazione (Allegato n° 3) firmata e datata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formativa sulla Privacy (Allegato n° 4) firmata e datata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 Scheda Fiscale debitamente compilata (Allegato n° 5)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pia del Documento di Identità in corso di validità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etto Attività formativa (Allegato n°6 )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n fede</w:t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pBdr/>
        <w:tabs>
          <w:tab w:val="clear" w:pos="720"/>
          <w:tab w:val="left" w:pos="5387" w:leader="none"/>
        </w:tabs>
        <w:spacing w:before="0" w:after="20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Andale Sans UI" w:cs="Times New Roman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0:00Z</dcterms:created>
  <dc:creator>Patrizia Sabino</dc:creator>
  <dc:description/>
  <dc:language>en-US</dc:language>
  <cp:lastModifiedBy>laura</cp:lastModifiedBy>
  <dcterms:modified xsi:type="dcterms:W3CDTF">2023-02-10T12:10:00Z</dcterms:modified>
  <cp:revision>2</cp:revision>
  <dc:subject/>
  <dc:title/>
</cp:coreProperties>
</file>