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Scheda per l’attribuzione del punteggio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  <w:t>AVVISO PUBBLICO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  <w:t xml:space="preserve">PER L’INDIVIDUAZIONE DI UN ESPERTO PER LA REALIZZAZIONE DEL PROGETTO TEATRO PRESSO IL LICEO VERONICA GAMBARA - ANNO SCOLASTICO 2022/2023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l/la sottoscritto/a _____________________________  nato a 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iCs/>
          <w:sz w:val="22"/>
          <w:szCs w:val="22"/>
        </w:rPr>
        <w:t xml:space="preserve">il________________________ C.F. _____________________________________, con riferimento all’Avviso Pubblico prot. 15002 del 15.12.2022 </w:t>
      </w:r>
      <w:r>
        <w:rPr/>
        <w:t>dichiara il seguente punteggio:</w:t>
      </w:r>
    </w:p>
    <w:tbl>
      <w:tblPr>
        <w:tblW w:w="9641" w:type="dxa"/>
        <w:jc w:val="left"/>
        <w:tblInd w:w="-9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2680"/>
        <w:gridCol w:w="2816"/>
        <w:gridCol w:w="928"/>
        <w:gridCol w:w="817"/>
        <w:gridCol w:w="1042"/>
        <w:gridCol w:w="1358"/>
      </w:tblGrid>
      <w:tr>
        <w:trPr>
          <w:trHeight w:val="746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Criterio di valutazione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Punt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Max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Punteggio dichiarato dal candidato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Punteggio assegnato dalla Commissione</w:t>
            </w:r>
          </w:p>
        </w:tc>
      </w:tr>
      <w:tr>
        <w:trPr>
          <w:trHeight w:val="1191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 xml:space="preserve">Documentata attività di attore/regista teatrale/televisivo a livello nazionale/internazionale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 xml:space="preserve">Punteggio per ogni attività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 xml:space="preserve">Punti 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</w:tr>
      <w:tr>
        <w:trPr>
          <w:trHeight w:val="1077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Esperienza documentata in analoghi</w:t>
            </w:r>
          </w:p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 xml:space="preserve">progetti presso istituzioni scolastiche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5 punti per ogni incarico presso Ist. Secondari II grado</w:t>
            </w:r>
          </w:p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1 punto per ogni incarico presso altri ordini di scuola</w:t>
            </w:r>
          </w:p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max 50 punt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</w:tr>
      <w:tr>
        <w:trPr>
          <w:trHeight w:val="90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Esperienza quale formatore teatrale</w:t>
            </w:r>
          </w:p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 xml:space="preserve">per personale scolastico con incarico da parte di MIUR, USR, UST e Istituzioni scolastiche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2 punti per ogni incarico di formator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</w:tr>
      <w:tr>
        <w:trPr>
          <w:trHeight w:val="641" w:hRule="atLeast"/>
        </w:trPr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 xml:space="preserve">Totale punti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imes New Roman"/>
                <w:iCs/>
              </w:rPr>
            </w:pPr>
            <w:r>
              <w:rPr>
                <w:rFonts w:cs="Times New Roman" w:ascii="Verdana" w:hAnsi="Verdana"/>
                <w:iCs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cs="Times New Roman"/>
          <w:color w:val="000000"/>
          <w:sz w:val="22"/>
          <w:szCs w:val="22"/>
          <w:lang w:eastAsia="en-US"/>
        </w:rPr>
      </w:pPr>
      <w:r>
        <w:rPr>
          <w:rFonts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Verdana" w:hAnsi="Verdana"/>
          <w:color w:val="000000"/>
          <w:sz w:val="22"/>
          <w:szCs w:val="22"/>
          <w:lang w:eastAsia="en-US"/>
        </w:rPr>
        <w:t xml:space="preserve">Data, ____________            </w:t>
      </w: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 xml:space="preserve">                    FIRMA                   (per esteso, leggibile)</w:t>
      </w:r>
    </w:p>
    <w:p>
      <w:pPr>
        <w:pStyle w:val="Normal"/>
        <w:widowControl/>
        <w:suppressAutoHyphens w:val="false"/>
        <w:autoSpaceDE w:val="false"/>
        <w:spacing w:lineRule="auto" w:line="360"/>
        <w:ind w:left="2124" w:firstLine="708"/>
        <w:jc w:val="center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_________________________________________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07:00Z</dcterms:created>
  <dc:creator>RMIC8CV00V - VIA LATINA 303</dc:creator>
  <dc:description/>
  <dc:language>en-US</dc:language>
  <cp:lastModifiedBy>laura</cp:lastModifiedBy>
  <dcterms:modified xsi:type="dcterms:W3CDTF">2022-12-17T09:12:00Z</dcterms:modified>
  <cp:revision>3</cp:revision>
  <dc:subject/>
  <dc:title/>
</cp:coreProperties>
</file>