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SCHEDA PER ATTRIBUZIONE PUNTEGGIO</w:t>
      </w:r>
    </w:p>
    <w:tbl>
      <w:tblPr>
        <w:tblW w:w="9640" w:type="dxa"/>
        <w:jc w:val="left"/>
        <w:tblInd w:w="-148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389"/>
        <w:gridCol w:w="3102"/>
        <w:gridCol w:w="1150"/>
        <w:gridCol w:w="666"/>
        <w:gridCol w:w="1057"/>
        <w:gridCol w:w="1276"/>
      </w:tblGrid>
      <w:tr>
        <w:trPr>
          <w:trHeight w:val="7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iterio di valutazion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dichiara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attribuito dalla Commissione</w:t>
            </w:r>
          </w:p>
        </w:tc>
      </w:tr>
      <w:tr>
        <w:trPr>
          <w:trHeight w:val="119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seguimento della laurea magistrale in psicologia clinica o altra laurea magistrale con specializzazione in psicologia clin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di   laurea pari 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110/110 e lo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15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unteggio di laurea da 110 a 10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Punti 12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unteggio di laurea da 100 in gi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Punti 10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seguimento di Master di secondo livello / Corso Specializzazione universitaria / Dottorato di Ricerca sulle  materie inerenti l’incar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4 punti per ogni titolo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conseguito (max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>3 titoli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sperienza formazione in corsi organizzati da MI-USR-UST o altri Enti accreditati dal MI rivolti a studenti delle Scuole Secondarie di II grado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5 punti per ogni incarico annuale per max 25 punti</w:t>
            </w:r>
            <w:r>
              <w:rPr>
                <w:b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e pun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uogo e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1:00Z</dcterms:created>
  <dc:creator>laura</dc:creator>
  <dc:description/>
  <cp:keywords/>
  <dc:language>en-US</dc:language>
  <cp:lastModifiedBy>Asus</cp:lastModifiedBy>
  <cp:lastPrinted>2022-02-18T12:39:00Z</cp:lastPrinted>
  <dcterms:modified xsi:type="dcterms:W3CDTF">2022-03-09T08:51:00Z</dcterms:modified>
  <cp:revision>2</cp:revision>
  <dc:subject/>
  <dc:title/>
</cp:coreProperties>
</file>