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– Domanda di partecipazione</w:t>
      </w:r>
    </w:p>
    <w:p>
      <w:pPr>
        <w:pStyle w:val="Normal"/>
        <w:spacing w:before="0" w:after="0"/>
        <w:ind w:left="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5" w:hanging="0"/>
        <w:jc w:val="center"/>
        <w:rPr>
          <w:b/>
          <w:b/>
        </w:rPr>
      </w:pPr>
      <w:r>
        <w:rPr>
          <w:b/>
        </w:rPr>
        <w:t>AVVISO PUBBLICO</w:t>
      </w:r>
      <w:r>
        <w:rPr/>
        <w:t xml:space="preserve"> </w:t>
      </w:r>
      <w:r>
        <w:rPr>
          <w:b/>
        </w:rPr>
        <w:t xml:space="preserve">PER L’INDIVIDUAZIONE DI UN PROFESSIONISTA TRADUTTORE INTERPRETE PER IL CONFERIMENTO DELL’INCARICO DI ESPERTO ESTERNO PER LA REALIZZAZIONE DEL PROGETTO JUVENES TRANSLATORES   </w:t>
      </w:r>
    </w:p>
    <w:p>
      <w:pPr>
        <w:pStyle w:val="Normal"/>
        <w:spacing w:before="0" w:after="0"/>
        <w:ind w:left="35" w:hanging="0"/>
        <w:jc w:val="center"/>
        <w:rPr/>
      </w:pPr>
      <w:r>
        <w:rPr>
          <w:b/>
        </w:rPr>
        <w:t>ANNO SCOLASTICO 2021</w:t>
      </w:r>
      <w:r>
        <w:rPr>
          <w:b/>
          <w:bCs/>
        </w:rPr>
        <w:t>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nato a _____________________________________il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 residente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 Indirizzo email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ndirizzo PEC __________________________numero di telefono 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dell’ente/associ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P. Iva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legale a 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 tel.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mail_________________________________ PEC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(indicare i dati del professionista incaricato dell’attività di cui all’avvi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. 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 di cui si allega CV)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la propria istanza di partecipazione alla procedura di individuazione di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professionista traduttore di cui all’Avviso Pubblico del 22.01.2022 prot. 1325, i cui termin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zioni dichiara di accettare, e a tal fine, 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</w:rPr>
        <w:t>D I C H I A R A 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ere dei diritti civili e politic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 conseguito Diploma di Laurea magistrale/specialistica in lingue e letterature straniere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/>
      </w:pPr>
      <w:r>
        <w:rPr>
          <w:rFonts w:cs="Verdana" w:ascii="Verdana" w:hAnsi="Verdana"/>
        </w:rPr>
        <w:t>conoscere la lingua inglese e spagnola e oltre un’altra lingua ______________ (indicare quale tra francese e tedesca)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 maturato 10 anni di esperienza didattica nel campo delle lingue straniere, traduzione, interpretariato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/>
      </w:pPr>
      <w:r>
        <w:rPr>
          <w:rFonts w:cs="Verdana" w:ascii="Verdana" w:hAnsi="Verdana"/>
        </w:rPr>
        <w:t xml:space="preserve">avere un’esperienza documentata, almeno decennale, nella traduzione (ivi compresa la competenza nel sottotitolaggio di film) e nell’interpretariato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566" w:right="23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di un progetto e/o unità di apprendimento sulla base dei contenuti specificati nell’art. 2 lett. 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opia del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 c.v. in formato europe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, 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IRMA (per esteso e leggibi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37:00Z</dcterms:created>
  <dc:creator>laura</dc:creator>
  <dc:description/>
  <cp:keywords/>
  <dc:language>en-US</dc:language>
  <cp:lastModifiedBy>laura</cp:lastModifiedBy>
  <dcterms:modified xsi:type="dcterms:W3CDTF">2022-01-22T10:37:00Z</dcterms:modified>
  <cp:revision>2</cp:revision>
  <dc:subject/>
  <dc:title/>
</cp:coreProperties>
</file>