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 – Domanda di partecipazione</w:t>
      </w:r>
    </w:p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7" w:before="0" w:after="0"/>
        <w:ind w:left="35" w:hanging="10"/>
        <w:jc w:val="center"/>
        <w:rPr/>
      </w:pPr>
      <w:r>
        <w:rPr>
          <w:rFonts w:eastAsia="Verdana" w:cs="Verdana" w:ascii="Verdana" w:hAnsi="Verdana"/>
          <w:b/>
          <w:color w:val="000000"/>
        </w:rPr>
        <w:t>AVVISO PUBBLIC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PER L’INDIVIDUAZIONE DI UN ESPERTO ESTERNO PER LA REALIZZAZIONE DEL PROGETTO “METODO FELDENKRAIS PER LO SVILUPPO DELLA CONSAPEVOLEZZA SENSO-MOTORIA DEL MUSICISTA”.</w:t>
      </w:r>
    </w:p>
    <w:p>
      <w:pPr>
        <w:pStyle w:val="Normal"/>
        <w:spacing w:lineRule="auto" w:line="247" w:before="0" w:after="0"/>
        <w:ind w:left="35" w:hanging="10"/>
        <w:jc w:val="center"/>
        <w:rPr/>
      </w:pPr>
      <w:r>
        <w:rPr>
          <w:rFonts w:eastAsia="Verdana" w:cs="Verdana" w:ascii="Verdana" w:hAnsi="Verdana"/>
          <w:b/>
          <w:color w:val="000000"/>
        </w:rPr>
        <w:t>ANNO SCOLASTICO 2021</w:t>
      </w:r>
      <w:r>
        <w:rPr>
          <w:rFonts w:eastAsia="Verdana" w:cs="Verdana" w:ascii="Verdana" w:hAnsi="Verdana"/>
          <w:b/>
          <w:bCs/>
          <w:color w:val="000000"/>
        </w:rPr>
        <w:t>/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nato a _____________________________________il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 residente 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 Indirizzo email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ndirizzo PEC __________________________numero di telefono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dell’ente/associ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P. Iva 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_________ tel.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mail_________________________________ PEC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(indicare i dati del professionista incaricato dell’attività di cui all’avvis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. 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 di cui si allega CV)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 la propria istanza di partecipazione alla procedura di individuazione di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esperto in Metodo Feldenkrais di cui all’Avviso Pubblico del 19.02.2022 prot. 2712, i cui termini e condizioni dichiara di accettare, e a tal fine, consapevole delle sanzioni penali in caso di dichiarazioni false e della conseguente decadenza de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I C H I A R 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 conseguito Diploma di Conservatorio (Vecchio ordinamento) o Diploma accademico di II livello del Conservatorio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 conseguito altra laurea inerente discipline musicali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/>
      </w:pPr>
      <w:r>
        <w:rPr>
          <w:rFonts w:cs="Verdana" w:ascii="Verdana" w:hAnsi="Verdana"/>
        </w:rPr>
        <w:t>essere in possesso del titolo abilitante all’insegnamento del Metodo Feldenkrais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/>
      </w:pPr>
      <w:r>
        <w:rPr>
          <w:rFonts w:cs="Verdana" w:ascii="Verdana" w:hAnsi="Verdana"/>
        </w:rPr>
        <w:t>aver effettuato pubblicazioni inerenti il Metodo Feldenkrais.</w:t>
      </w:r>
    </w:p>
    <w:p>
      <w:pPr>
        <w:pStyle w:val="Normal"/>
        <w:spacing w:lineRule="auto" w:line="247" w:before="0" w:after="5"/>
        <w:ind w:left="566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opia del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.v. in formato europe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uogo e data, 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IRMA (per esteso e leggibi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5:00Z</dcterms:created>
  <dc:creator>laura</dc:creator>
  <dc:description/>
  <cp:keywords/>
  <dc:language>en-US</dc:language>
  <cp:lastModifiedBy>Asus</cp:lastModifiedBy>
  <dcterms:modified xsi:type="dcterms:W3CDTF">2022-02-19T11:34:00Z</dcterms:modified>
  <cp:revision>5</cp:revision>
  <dc:subject/>
  <dc:title/>
</cp:coreProperties>
</file>