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– Domanda di partecip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del Liceo Stat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ca Gam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Veronica Gambar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121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PARTECIPAZIONE ALLA MANIFESTAZIONE DI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tta…………………………………………….. , codice fiscale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………………………………., sede legale……………………………………., 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……………………………………, PEC:…………………………………, Amministr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 dell’Impresa:…………………………….., a tutt’oggi in attività dal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partecipare alla Manifestazione di Interesse, indetta da codesto Istituto Scolastico, pe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itura di………………………………………… per l’ann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leggibile e timbro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11:00Z</dcterms:created>
  <dc:creator>Windows</dc:creator>
  <dc:description/>
  <cp:keywords/>
  <dc:language>en-US</dc:language>
  <cp:lastModifiedBy>laura</cp:lastModifiedBy>
  <cp:lastPrinted>2022-01-21T17:29:00Z</cp:lastPrinted>
  <dcterms:modified xsi:type="dcterms:W3CDTF">2022-01-22T07:17:00Z</dcterms:modified>
  <cp:revision>2</cp:revision>
  <dc:subject/>
  <dc:title/>
</cp:coreProperties>
</file>