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4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il Liceo Statale Veronica Gambara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applicazione del reg. UE 679/16, del D. Lgs 196/2003 e ss.mm.ii.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itolare del Trattamento dei dati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, ricevuta l’informativa di cui all’art. 13 del Reg. UE 679/16 e del D. Lgs. 196/2003, esprime il proprio consenso affinché i dati personali forniti possano essere trattati nel rispetto della vigente normativa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utente</dc:creator>
  <dc:description/>
  <cp:keywords/>
  <dc:language>en-US</dc:language>
  <cp:lastModifiedBy>laura</cp:lastModifiedBy>
  <dcterms:modified xsi:type="dcterms:W3CDTF">2021-09-28T06:44:00Z</dcterms:modified>
  <cp:revision>2</cp:revision>
  <dc:subject/>
  <dc:title>Allegato n</dc:title>
</cp:coreProperties>
</file>