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llegato n. 4 –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INFORMATIVA IN MATERIA DI TRATTAMENTO DEI D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Si informa che il Liceo Statale Veronica Gambara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itolare del Trattamento dei dati è il dirigente scolastico pro-tempore, quale rappresentante legale dell’istituzione scolast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dati sono comunque trattati esclusivamente in relazione ad adempimenti comportati dalla gestione dell’istituzione scolastica e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l_ sottoscritt_, ricevuta l’informativa di cui all’art. 13 del D.Lgs. 196/03, esprime il proprio consenso affinché i dati personali forniti possano essere trattati nel rispetto del D.Lgs per gli adempimenti connessi alla procedura prevista dall’Avviso.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Luogo e data  _____________________      Firma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4:00Z</dcterms:created>
  <dc:creator>utente</dc:creator>
  <dc:description/>
  <cp:keywords/>
  <dc:language>en-US</dc:language>
  <cp:lastModifiedBy>Utente di Microsoft Office</cp:lastModifiedBy>
  <dcterms:modified xsi:type="dcterms:W3CDTF">2021-01-07T15:04:00Z</dcterms:modified>
  <cp:revision>2</cp:revision>
  <dc:subject/>
  <dc:title>Allegato n</dc:title>
</cp:coreProperties>
</file>