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it-IT"/>
        </w:rPr>
        <w:t>Allegato n.3 – Scheda di autovalutazio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AUTOCERTIFICAZIONE TITOL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559"/>
        <w:gridCol w:w="1559"/>
        <w:gridCol w:w="1734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oli ed esper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Riservato al concorre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la Commissione</w:t>
            </w:r>
          </w:p>
        </w:tc>
      </w:tr>
      <w:tr>
        <w:trPr>
          <w:trHeight w:val="58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er ogni diploma di laurea almeno quadriennale aggiuntivo rispetto a quello posseduto per l’accesso al ruolo o all’incarico comunque coerente con le tematiche oggetto dell’avviso (punti 3 + punti 2 se conseguito con lo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284" w:hanging="29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titoli culturali specifici (solo se coerenti con le aree tematiche previste dal presente avviso):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/>
            </w:pPr>
            <w:r>
              <w:rPr>
                <w:sz w:val="24"/>
                <w:szCs w:val="24"/>
              </w:rPr>
              <w:t>dottorato di ricerca- punti 6- si valuta un solo titolo;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pecializzazione universitario pluriennale- punti 3- si valuta un solo titolo</w:t>
            </w:r>
          </w:p>
          <w:p>
            <w:pPr>
              <w:pStyle w:val="Grigliamedia1Colore21"/>
              <w:numPr>
                <w:ilvl w:val="1"/>
                <w:numId w:val="2"/>
              </w:numPr>
              <w:spacing w:lineRule="auto" w:line="240" w:before="0" w:after="120"/>
              <w:ind w:left="709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erfezionamento o Master universitario di I o II livello con esame finale (almeno 1.500 ore corrispondenti a 60 Cuf) - fino a 3 titoli- 1,5 punti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319" w:hanging="284"/>
              <w:contextualSpacing/>
              <w:jc w:val="both"/>
              <w:rPr/>
            </w:pPr>
            <w:r>
              <w:rPr>
                <w:sz w:val="24"/>
                <w:szCs w:val="24"/>
              </w:rPr>
              <w:t>Anzianità di servizio nella scuola/Università (punti 0,5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come formatore di docenti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nti 6 per corso con almeno 3 ore di docenza, solo se coerente con le aree tematiche previste da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3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numPr>
                <w:ilvl w:val="0"/>
                <w:numId w:val="1"/>
              </w:numPr>
              <w:spacing w:lineRule="auto" w:line="240" w:before="0" w:after="120"/>
              <w:ind w:left="319" w:hanging="284"/>
              <w:contextualSpacing/>
              <w:jc w:val="both"/>
              <w:rPr/>
            </w:pPr>
            <w:r>
              <w:rPr>
                <w:sz w:val="24"/>
                <w:szCs w:val="24"/>
              </w:rPr>
              <w:t>Esperienza maturata in progetti specifici a livello nazionale, regionale, provinciale riferiti all’ambito scolastico, solo se coerenti con le aree tematiche previste dal presente avviso (punti 5 per ogni attiv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Max 2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bblicazioni coerenti con l’attività oggetto d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Luogo e data  __________________                Firma      ____________________________________               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4:00Z</dcterms:created>
  <dc:creator>utente</dc:creator>
  <dc:description/>
  <cp:keywords/>
  <dc:language>en-US</dc:language>
  <cp:lastModifiedBy>laura</cp:lastModifiedBy>
  <dcterms:modified xsi:type="dcterms:W3CDTF">2021-09-28T06:44:00Z</dcterms:modified>
  <cp:revision>2</cp:revision>
  <dc:subject/>
  <dc:title>Allegato n</dc:title>
</cp:coreProperties>
</file>