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2 –SCHEDA CANDIDATURA ESPERTI/TUTOR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u w:val="single"/>
          <w:lang w:eastAsia="it-IT"/>
        </w:rPr>
        <w:t>ESTERNI ALL’AMMINISTRAZIONE SCOLAS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PER LE ATTIVITA’ DI FORMAZIONE PER DOCENTI NEO IMMESSI IN RUOL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 ESPERTI / TUTOR 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estern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 all’amministrazione scolastica finalizzata all’erogazione dei corsi di formazione per docenti neo immessi – anno scolastico 2021/22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ende disponibile a condurre i seguenti laboratori formativi per i docenti neo-assunti assegnati a questo Ambito (selezionare con una crocetta il/i laboratori prescelti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9250" cy="347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pert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clusione sociale e dinamiche interculturali. Gestione della classe e problematiche relazionali, con particolare riferimento alla prevenzione dei fenomeni di violenza, bullismo e discriminazioni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ind w:left="42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2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.  Bisogni educativi speciali e motivazione all’apprendimento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Metodologie e tecnologie della didattica digitale e loro integrazione nel curricol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4.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idattica orientativa e percorsi per le competenze trasversali e l’orientamento . PCT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73.75pt;mso-wrap-distance-left:7.05pt;mso-wrap-distance-right:7.05pt;mso-wrap-distance-top:0pt;mso-wrap-distance-bottom:0pt;margin-top:0.05pt;mso-position-vertical-relative:text;margin-left:2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pert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clusione sociale e dinamiche interculturali. Gestione della classe e problematiche relazionali, con particolare riferimento alla prevenzione dei fenomeni di violenza, bullismo e discriminazioni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Contenutotabella"/>
                              <w:ind w:left="4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ind w:left="4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.  Bisogni educativi speciali e motivazione all’apprendimento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/>
                              <w:t xml:space="preserve"> Metodologie e tecnologie della didattica digitale e loro integrazione nel curricol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idattica orientativa e percorsi per le competenze trasversali e l’orientamento . PCT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bookmarkStart w:id="2" w:name="_Hlk91758511"/>
      <w:bookmarkEnd w:id="2"/>
      <w:r>
        <w:rPr>
          <w:rFonts w:eastAsia="Times New Roman" w:cs="Arial"/>
          <w:sz w:val="36"/>
          <w:szCs w:val="36"/>
          <w:lang w:eastAsia="it-IT"/>
        </w:rPr>
        <w:t>□</w:t>
      </w:r>
      <w:r>
        <w:rPr>
          <w:rFonts w:eastAsia="Calibri" w:cs="Calibri"/>
          <w:sz w:val="36"/>
          <w:szCs w:val="36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Traccia programmatica dell’attività formativa (solo per Esperto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bookmarkStart w:id="3" w:name="_Hlk91758511"/>
      <w:bookmarkEnd w:id="3"/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3:00Z</dcterms:created>
  <dc:creator>Patrizia Sabino</dc:creator>
  <dc:description/>
  <cp:keywords/>
  <dc:language>en-US</dc:language>
  <cp:lastModifiedBy>preside</cp:lastModifiedBy>
  <cp:lastPrinted>2021-12-30T10:06:00Z</cp:lastPrinted>
  <dcterms:modified xsi:type="dcterms:W3CDTF">2021-12-30T11:50:00Z</dcterms:modified>
  <cp:revision>5</cp:revision>
  <dc:subject/>
  <dc:title>Allegato n</dc:title>
</cp:coreProperties>
</file>