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2 –SCHEDA CANDIDATURA ESPERTO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ESTERNO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it-IT"/>
        </w:rPr>
        <w:t xml:space="preserve">PER L’ATTIVITA’ DI FORMAZIONE IN SERVIZIO DEL PERSONALE DOCENTE AI FINI DELL’INCLUSIONE DEGLI ALUNNI CON DISABILITA’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I SENSI DEL COMMA 961, ART. 1 DELLA L. 30.12.2020 N. 178 – DM 188 DEL 21.6.202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ab/>
        <w:tab/>
        <w:t xml:space="preserve">       Al Dirigente scolast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ab/>
        <w:tab/>
        <w:t>Liceo Veronica Gamb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>Bresc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Oggetto: </w:t>
      </w:r>
      <w:r>
        <w:rPr>
          <w:rFonts w:eastAsia="Times New Roman" w:cs="Arial"/>
          <w:b/>
          <w:bCs/>
          <w:lang w:eastAsia="it-IT"/>
        </w:rPr>
        <w:t xml:space="preserve">Candidatura ESPERTO </w:t>
      </w:r>
      <w:r>
        <w:rPr>
          <w:rFonts w:eastAsia="Times New Roman" w:cs="Arial"/>
          <w:b/>
          <w:bCs/>
          <w:u w:val="single"/>
          <w:lang w:eastAsia="it-IT"/>
        </w:rPr>
        <w:t xml:space="preserve">esterno </w:t>
      </w:r>
      <w:r>
        <w:rPr>
          <w:rFonts w:eastAsia="Times New Roman" w:cs="Arial"/>
          <w:b/>
          <w:bCs/>
          <w:lang w:eastAsia="it-IT"/>
        </w:rPr>
        <w:t>all’amministrazione scolastica finalizzata all’erogazione dei corsi di formazione IN SERVIZIO DEL PERSONALE DOCENTE AI FINI DELL’INCLUSIONE DEGLI ALUNNI CON DISABILITA’ AI SENSI DEL COMMA 961, ART. 1 DELLA L. 30.12.2020 N. 178 – DM 188 DEL 21.6.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si rende disponibile a condurre, in veste di ESPERTO, il/i seguente/i modulo/i formativo/i per la formazione IN SERVIZIO DEL PERSONALE DOCENTE dell’ambito n. 6 Brescia, hinterland e Valle Trompia AI FINI DELL’INCLUSIONE DEGLI ALUNNI CON DISABILITA’  AI SENSI DEL COMMA 961, ART. 1 DELLA L. 30.12.2020 N. 178 – DM 188 DEL 21.6.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it-IT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it-IT"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it-IT"/>
                                    </w:rPr>
                                    <w:t>Scuola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 xml:space="preserve">didattici inclusivi rispondenti ai bisogni educativi di alunni con disabilità e della cla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it-IT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didattici inclusivi rispondenti ai bisogni educativi di alunni con disabilità e della class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it-IT"/>
                                    </w:rPr>
                                    <w:t>Scuola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didattici inclusivi rispondenti ai bisogni educativi di alunni con disabilità e della class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it-IT"/>
                                    </w:rPr>
                                    <w:t>Scuo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didattici inclusivi rispondenti ai bisogni educativi di alunni con disabilità e della class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12.3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it-IT"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it-IT"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it-IT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 xml:space="preserve">didattici inclusivi rispondenti ai bisogni educativi di alunni con disabilità e della clas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it-IT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didattici inclusivi rispondenti ai bisogni educativi di alunni con disabilità e della class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it-IT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didattici inclusivi rispondenti ai bisogni educativi di alunni con disabilità e della class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it-IT"/>
                              </w:rPr>
                              <w:t>Scuola Secondaria di secondo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didattici inclusivi rispondenti ai bisogni educativi di alunni con disabilità e della class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 xml:space="preserve">di possedere </w:t>
      </w:r>
      <w:r>
        <w:rPr>
          <w:sz w:val="24"/>
          <w:szCs w:val="24"/>
        </w:rPr>
        <w:t>particolare e comprovata specializzazione correlata al contenuto della prestazione richiesta</w:t>
      </w:r>
      <w:r>
        <w:rPr>
          <w:rFonts w:eastAsia="Times New Roman" w:cs="Arial"/>
          <w:lang w:eastAsia="it-IT"/>
        </w:rPr>
        <w:t xml:space="preserve"> e documentate competenze nel campo delle nuove tecnologie applicate alla didattica, come risulta dal curriculum vitae allega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lega: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la Scheda Fiscale debitamente compilata (Allegato n° 5);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 xml:space="preserve">La Proposta formativa;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    </w:t>
      </w:r>
      <w:r>
        <w:rPr>
          <w:rFonts w:eastAsia="Times New Roman" w:cs="Arial"/>
          <w:lang w:eastAsia="it-IT"/>
        </w:rPr>
        <w:t>In fed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lang w:eastAsia="it-IT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Patrizia Sabino</dc:creator>
  <dc:description/>
  <cp:keywords/>
  <dc:language>en-US</dc:language>
  <cp:lastModifiedBy>laura</cp:lastModifiedBy>
  <dcterms:modified xsi:type="dcterms:W3CDTF">2021-09-28T06:43:00Z</dcterms:modified>
  <cp:revision>2</cp:revision>
  <dc:subject/>
  <dc:title>Allegato n</dc:title>
</cp:coreProperties>
</file>