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 xml:space="preserve">Allegato n. 2 –SCHEDA CANDIDATURA ESPERTO 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u w:val="single"/>
          <w:lang w:eastAsia="it-IT"/>
        </w:rPr>
        <w:t>ESTERNO ALL’AMMINISTRAZIONE SCOLAST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8"/>
          <w:lang w:eastAsia="it-IT"/>
        </w:rPr>
        <w:t xml:space="preserve"> </w:t>
      </w:r>
      <w:r>
        <w:rPr>
          <w:rFonts w:eastAsia="Times New Roman" w:cs="Arial"/>
          <w:b/>
          <w:sz w:val="28"/>
          <w:szCs w:val="28"/>
          <w:lang w:eastAsia="it-IT"/>
        </w:rPr>
        <w:t>PER LE ATTIVITA’ DI FOMAZIONE PER DOCENTI NEO IMMESSI IN RUOLO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/>
      </w:pPr>
      <w:r>
        <w:rPr>
          <w:rFonts w:eastAsia="Times New Roman" w:cs="Arial"/>
          <w:lang w:eastAsia="it-IT"/>
        </w:rPr>
        <w:tab/>
      </w:r>
      <w:r>
        <w:rPr>
          <w:rFonts w:eastAsia="Times New Roman" w:cs="Arial"/>
          <w:sz w:val="24"/>
          <w:szCs w:val="24"/>
          <w:lang w:eastAsia="it-IT"/>
        </w:rPr>
        <w:t xml:space="preserve">Al Dirigente scolastico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  <w:t>Liceo Veronica Gambar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  <w:t>Bresci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Oggetto: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Candidatura ESPERTO </w:t>
      </w:r>
      <w:r>
        <w:rPr>
          <w:rFonts w:eastAsia="Times New Roman" w:cs="Arial"/>
          <w:b/>
          <w:sz w:val="24"/>
          <w:szCs w:val="24"/>
          <w:u w:val="single"/>
          <w:lang w:eastAsia="it-IT"/>
        </w:rPr>
        <w:t>esterno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all’amministrazione scolastica finalizzata all’erogazione dei corsi di formazione per docenti neo immessi – anno scolastico 2020/21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l/La sottoscritto/a ________________________________________________________________ nato/a_________________________________ Il __________________________ prov. ________ e residente in _______________________________________________________ prov. _______ via _____________________________________________________ CAP _________________ Codice fiscale ________________________________ tel./cell. 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n servizio presso _______________________________________________________ in qualità di 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dirizzo di posta elettronica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i rende disponibile a condurre, in veste di ESPERTO, i seguenti laboratori formativi per i docenti neo-assunti assegnati a questo istituto (selezionare con una crocetta il/i laboratori prescelti)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2165" cy="128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8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lezion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boratorio formativo dedicato al tema: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uone pratiche di didattiche disciplinari: costruire e valutare apprendimenti significativi, per tutti e ciascuno attraverso didattica esperienziale e percorsi trasversali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00.85pt;mso-wrap-distance-left:7.05pt;mso-wrap-distance-right:7.05pt;mso-wrap-distance-top:0pt;mso-wrap-distance-bottom:0pt;margin-top:0.05pt;mso-position-vertical-relative:text;margin-left:5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8"/>
                        <w:gridCol w:w="1271"/>
                      </w:tblGrid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e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lezion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boratorio formativo dedicato al tema: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uone pratiche di didattiche disciplinari: costruire e valutare apprendimenti significativi, per tutti e ciascuno attraverso didattica esperienziale e percorsi trasversali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l/La sottoscritto/a, consapevole delle responsabilità comportate dalla normativa vigente, dichiara: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aver preso visione del bando per la selezione in oggetto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cittadino/a italiano/a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cittadino/a di uno degli Stati dell’UE (specificare): ___________________________ 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godere dei diritti civili e politici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non aver riportato condanne penali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disponibile a svolgere, fin dall’assegnazione dell’incarico, senza riserva, i compiti e le funzioni previste dall’Avviso di selezione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di possedere </w:t>
      </w:r>
      <w:r>
        <w:rPr>
          <w:sz w:val="24"/>
          <w:szCs w:val="24"/>
        </w:rPr>
        <w:t>documentate competenze nel campo delle nuove tecnologie applicate alla didattica, come risulta dal curriculum vitae allegato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lega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Curriculum Vitae in formato europeo firmato e datato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Scheda di Autovalutazione (Allegato n° 3) firmata e datata;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Informativa sulla Privacy (Allegato n° 4) firmata e datata;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la Scheda Fiscale debitamente compilata (Allegato n° 5);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Copia del Documento di Identità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Luogo e data _______________________                 Firma 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13:00Z</dcterms:created>
  <dc:creator>Patrizia Sabino</dc:creator>
  <dc:description/>
  <cp:keywords/>
  <dc:language>en-US</dc:language>
  <cp:lastModifiedBy>Utente di Microsoft Office</cp:lastModifiedBy>
  <dcterms:modified xsi:type="dcterms:W3CDTF">2021-01-05T16:13:00Z</dcterms:modified>
  <cp:revision>2</cp:revision>
  <dc:subject/>
  <dc:title>Allegato n</dc:title>
</cp:coreProperties>
</file>