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/>
          <w:b/>
          <w:sz w:val="28"/>
          <w:szCs w:val="28"/>
          <w:lang w:eastAsia="it-IT"/>
        </w:rPr>
        <w:t xml:space="preserve">Allegato n. 1 –SCHEDA CANDIDATURA ESPERTI / TUTOR 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/>
          <w:b/>
          <w:sz w:val="28"/>
          <w:szCs w:val="28"/>
          <w:u w:val="single"/>
          <w:lang w:eastAsia="it-IT"/>
        </w:rPr>
        <w:t>INTERNI ALL’AMMINISTRAZIONE SCOLASTICA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lang w:eastAsia="it-IT"/>
        </w:rPr>
      </w:pPr>
      <w:r>
        <w:rPr>
          <w:rFonts w:eastAsia="Calibri" w:cs="Calibri"/>
          <w:b/>
          <w:sz w:val="28"/>
          <w:szCs w:val="28"/>
          <w:lang w:eastAsia="it-IT"/>
        </w:rPr>
        <w:t xml:space="preserve"> </w:t>
      </w:r>
      <w:r>
        <w:rPr>
          <w:rFonts w:eastAsia="Times New Roman" w:cs="Arial"/>
          <w:b/>
          <w:sz w:val="28"/>
          <w:szCs w:val="28"/>
          <w:lang w:eastAsia="it-IT"/>
        </w:rPr>
        <w:t>PER LE ATTIVITA’ DI FORMAZIONE PER DOCENTI NEO IMMESSI IN RUOLO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/>
      </w:pPr>
      <w:r>
        <w:rPr>
          <w:rFonts w:eastAsia="Times New Roman" w:cs="Arial"/>
          <w:lang w:eastAsia="it-IT"/>
        </w:rPr>
        <w:tab/>
      </w:r>
      <w:r>
        <w:rPr>
          <w:rFonts w:eastAsia="Times New Roman" w:cs="Arial"/>
          <w:sz w:val="24"/>
          <w:szCs w:val="24"/>
          <w:lang w:eastAsia="it-IT"/>
        </w:rPr>
        <w:t xml:space="preserve">Al Dirigente scolastico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ab/>
        <w:t>Liceo Veronica Gambara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ab/>
        <w:t>Brescia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Oggetto: </w:t>
      </w:r>
      <w:r>
        <w:rPr>
          <w:rFonts w:eastAsia="Times New Roman" w:cs="Arial"/>
          <w:b/>
          <w:sz w:val="24"/>
          <w:szCs w:val="24"/>
          <w:lang w:eastAsia="it-IT"/>
        </w:rPr>
        <w:t xml:space="preserve">Candidatura ESPERTI / TUTOR  </w:t>
      </w:r>
      <w:r>
        <w:rPr>
          <w:rFonts w:eastAsia="Times New Roman" w:cs="Arial"/>
          <w:b/>
          <w:sz w:val="24"/>
          <w:szCs w:val="24"/>
          <w:u w:val="single"/>
          <w:lang w:eastAsia="it-IT"/>
        </w:rPr>
        <w:t>interni</w:t>
      </w:r>
      <w:r>
        <w:rPr>
          <w:rFonts w:eastAsia="Times New Roman" w:cs="Arial"/>
          <w:b/>
          <w:sz w:val="24"/>
          <w:szCs w:val="24"/>
          <w:lang w:eastAsia="it-IT"/>
        </w:rPr>
        <w:t xml:space="preserve">  all’amministrazione scolastica finalizzata all’erogazione dei corsi di formazione per docenti neo immessi in ruolo – anno scolastico 2021/22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Il/La sottoscritto/a ________________________________________________________________ nato/a_________________________________ Il __________________________ prov. ________ e residente in _______________________________________________________ prov. _______ via _____________________________________________________ CAP _________________ Codice fiscale ________________________________ tel./cell. 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in servizio presso _______________________________________________________ in qualità di 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ndirizzo di posta elettronica: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Si rende disponibile a condurre i seguenti laboratori formativi per i docenti neo-assunti assegnati a questo Ambito (selezionare con una crocetta il/i laboratori prescelti)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29250" cy="3483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348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8"/>
                              <w:gridCol w:w="1271"/>
                              <w:gridCol w:w="1271"/>
                            </w:tblGrid>
                            <w:tr>
                              <w:trPr/>
                              <w:tc>
                                <w:tcPr>
                                  <w:tcW w:w="6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eleziona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sperto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eleziona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u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aboratorio formativo dedicato al tema</w:t>
                                  </w:r>
                                </w:p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.  Inclusione sociale e dinamiche interculturali. Gestione della classe e problematiche relazionali, con particolare riferimento alla prevenzione dei fenomeni di violenza, bullismo e discriminazioni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bookmarkStart w:id="1" w:name="_Hlk91760085"/>
                                  <w:r>
                                    <w:rPr>
                                      <w:rFonts w:eastAsia="Times New Roman" w:cs="Arial"/>
                                      <w:sz w:val="48"/>
                                      <w:szCs w:val="48"/>
                                      <w:lang w:eastAsia="it-IT"/>
                                    </w:rPr>
                                    <w:t>□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Arial"/>
                                      <w:sz w:val="48"/>
                                      <w:szCs w:val="4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48"/>
                                      <w:szCs w:val="48"/>
                                      <w:lang w:eastAsia="it-IT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ind w:left="420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aboratorio formativo dedicato al tema</w:t>
                                  </w:r>
                                </w:p>
                                <w:p>
                                  <w:pPr>
                                    <w:pStyle w:val="Contenutotabella"/>
                                    <w:ind w:left="420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2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Bisogni educativi speciali e motivazione all’apprendimento 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48"/>
                                      <w:szCs w:val="48"/>
                                      <w:lang w:eastAsia="it-IT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Arial"/>
                                      <w:sz w:val="48"/>
                                      <w:szCs w:val="4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48"/>
                                      <w:szCs w:val="48"/>
                                      <w:lang w:eastAsia="it-IT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Laboratorio formativo dedicato al te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3. . </w:t>
                                  </w:r>
                                  <w:r>
                                    <w:rPr/>
                                    <w:t xml:space="preserve"> Metodologie e tecnologie della didattica digitale e loro integrazione nel curricolo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48"/>
                                      <w:szCs w:val="48"/>
                                      <w:lang w:eastAsia="it-IT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Arial"/>
                                      <w:sz w:val="48"/>
                                      <w:szCs w:val="4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48"/>
                                      <w:szCs w:val="48"/>
                                      <w:lang w:eastAsia="it-IT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Laboratorio formativo dedicato al te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.    Didattica orientativa e percorsi per le competenze trasversali e l’orientamento . PCTO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Arial"/>
                                      <w:sz w:val="48"/>
                                      <w:szCs w:val="4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48"/>
                                      <w:szCs w:val="48"/>
                                      <w:lang w:eastAsia="it-IT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Arial"/>
                                      <w:sz w:val="48"/>
                                      <w:szCs w:val="4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48"/>
                                      <w:szCs w:val="48"/>
                                      <w:lang w:eastAsia="it-IT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274.3pt;mso-wrap-distance-left:7.05pt;mso-wrap-distance-right:7.05pt;mso-wrap-distance-top:0pt;mso-wrap-distance-bottom:0pt;margin-top:0.05pt;mso-position-vertical-relative:text;margin-left:27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8"/>
                        <w:gridCol w:w="1271"/>
                        <w:gridCol w:w="1271"/>
                      </w:tblGrid>
                      <w:tr>
                        <w:trPr/>
                        <w:tc>
                          <w:tcPr>
                            <w:tcW w:w="6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ree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leziona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sperto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leziona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u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Contenutotabella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aboratorio formativo dedicato al tema</w:t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.  Inclusione sociale e dinamiche interculturali. Gestione della classe e problematiche relazionali, con particolare riferimento alla prevenzione dei fenomeni di violenza, bullismo e discriminazioni</w:t>
                            </w:r>
                            <w:bookmarkStart w:id="2" w:name="_GoBack"/>
                            <w:bookmarkEnd w:id="2"/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bookmarkStart w:id="3" w:name="_Hlk91760085"/>
                            <w:r>
                              <w:rPr>
                                <w:rFonts w:eastAsia="Times New Roman" w:cs="Arial"/>
                                <w:sz w:val="48"/>
                                <w:szCs w:val="48"/>
                                <w:lang w:eastAsia="it-IT"/>
                              </w:rPr>
                              <w:t>□</w:t>
                            </w:r>
                            <w:bookmarkEnd w:id="3"/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Arial"/>
                                <w:sz w:val="48"/>
                                <w:szCs w:val="4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48"/>
                                <w:szCs w:val="48"/>
                                <w:lang w:eastAsia="it-IT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Contenutotabella"/>
                              <w:ind w:left="420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aboratorio formativo dedicato al tema</w:t>
                            </w:r>
                          </w:p>
                          <w:p>
                            <w:pPr>
                              <w:pStyle w:val="Contenutotabella"/>
                              <w:ind w:left="420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2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Bisogni educativi speciali e motivazione all’apprendimento 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48"/>
                                <w:szCs w:val="48"/>
                                <w:lang w:eastAsia="it-IT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Arial"/>
                                <w:sz w:val="48"/>
                                <w:szCs w:val="4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48"/>
                                <w:szCs w:val="48"/>
                                <w:lang w:eastAsia="it-IT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Laboratorio formativo dedicato al te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3. . </w:t>
                            </w:r>
                            <w:r>
                              <w:rPr/>
                              <w:t xml:space="preserve"> Metodologie e tecnologie della didattica digitale e loro integrazione nel curricolo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48"/>
                                <w:szCs w:val="48"/>
                                <w:lang w:eastAsia="it-IT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Arial"/>
                                <w:sz w:val="48"/>
                                <w:szCs w:val="4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48"/>
                                <w:szCs w:val="48"/>
                                <w:lang w:eastAsia="it-IT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Laboratorio formativo dedicato al te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.    Didattica orientativa e percorsi per le competenze trasversali e l’orientamento . PCTO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Arial"/>
                                <w:sz w:val="48"/>
                                <w:szCs w:val="4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48"/>
                                <w:szCs w:val="48"/>
                                <w:lang w:eastAsia="it-IT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Arial"/>
                                <w:sz w:val="48"/>
                                <w:szCs w:val="4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48"/>
                                <w:szCs w:val="48"/>
                                <w:lang w:eastAsia="it-IT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it-IT"/>
        </w:rPr>
        <w:t xml:space="preserve">Il/La sottoscritto/a, consapevole delle responsabilità comportate dalla normativa vigente, dichiara: 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di aver preso visione del bando per la selezione in oggetto;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di essere cittadino/a italiano/a;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di essere cittadino/a di uno degli Stati dell’UE (specificare): ___________________________ ;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di godere dei diritti civili e politici;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di non aver riportato condanne penali;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di non essere destinatario/a di provvedimenti che riguardano l’applicazione di misure di prevenzione, di decisioni civili e di provvedimenti amministrativi iscritti nel casellario giudiziale;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di essere disponibile a svolgere, fin dall’assegnazione dell’incarico, senza riserva, i compiti e le funzioni previste dall’Avviso di selezione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Allega: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Curriculum Vitae in formato europeo firmato e datato;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 xml:space="preserve">Scheda di Autovalutazione (Allegato n° 3) firmata e datata;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 xml:space="preserve">Informativa sulla Privacy (Allegato n° 4) firmata e datata; 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 xml:space="preserve">la Scheda Fiscale debitamente compilata (Allegato n° 5); 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36"/>
          <w:szCs w:val="36"/>
          <w:lang w:eastAsia="it-IT"/>
        </w:rPr>
        <w:t>□</w:t>
      </w:r>
      <w:r>
        <w:rPr>
          <w:rFonts w:eastAsia="Calibri" w:cs="Calibri"/>
          <w:sz w:val="36"/>
          <w:szCs w:val="36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Traccia programmatica dell’attività formativa (solo per Esperto)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Copia del Documento di Identità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In fede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>Luogo e data _______________________                 Firma 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00:00Z</dcterms:created>
  <dc:creator>Patrizia Sabino</dc:creator>
  <dc:description/>
  <cp:keywords/>
  <dc:language>en-US</dc:language>
  <cp:lastModifiedBy>preside</cp:lastModifiedBy>
  <dcterms:modified xsi:type="dcterms:W3CDTF">2021-12-30T11:49:00Z</dcterms:modified>
  <cp:revision>6</cp:revision>
  <dc:subject/>
  <dc:title>Allegato n</dc:title>
</cp:coreProperties>
</file>